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S Report to the UN Human Rights Committee</w:t>
      </w:r>
    </w:p>
    <w:p>
      <w:pPr>
        <w:pStyle w:val="Normal"/>
        <w:rPr>
          <w:rFonts w:ascii="Times New Roman" w:hAnsi="Times New Roman" w:cs="Times New Roman"/>
          <w:sz w:val="22"/>
        </w:rPr>
      </w:pPr>
      <w:r>
        <w:rPr>
          <w:rFonts w:cs="Times New Roman" w:ascii="Times New Roman" w:hAnsi="Times New Roman"/>
          <w:sz w:val="22"/>
        </w:rPr>
        <w:t>Monday, July 17, 2006 &amp; Tuesday, July 18, 2006</w:t>
      </w:r>
    </w:p>
    <w:p>
      <w:pPr>
        <w:pStyle w:val="Normal"/>
        <w:rPr>
          <w:rFonts w:ascii="Times New Roman" w:hAnsi="Times New Roman" w:cs="Times New Roman"/>
          <w:sz w:val="22"/>
        </w:rPr>
      </w:pPr>
      <w:r>
        <w:rPr>
          <w:rFonts w:cs="Times New Roman" w:ascii="Times New Roman" w:hAnsi="Times New Roman"/>
          <w:sz w:val="22"/>
        </w:rPr>
        <w:t>Geneva, Switzerland</w:t>
      </w:r>
    </w:p>
    <w:p>
      <w:pPr>
        <w:pStyle w:val="Normal"/>
        <w:rPr>
          <w:rFonts w:ascii="Times New Roman" w:hAnsi="Times New Roman" w:cs="Times New Roman"/>
          <w:sz w:val="22"/>
        </w:rPr>
      </w:pPr>
      <w:r>
        <w:rPr>
          <w:rFonts w:cs="Times New Roman" w:ascii="Times New Roman" w:hAnsi="Times New Roman"/>
          <w:sz w:val="22"/>
        </w:rPr>
        <w:t>Palais des Nations, Room XI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46990</wp:posOffset>
                </wp:positionH>
                <wp:positionV relativeFrom="paragraph">
                  <wp:posOffset>93980</wp:posOffset>
                </wp:positionV>
                <wp:extent cx="4030980" cy="1675765"/>
                <wp:effectExtent l="0" t="0" r="0" b="0"/>
                <wp:wrapNone/>
                <wp:docPr id="1" name="Frame1"/>
                <a:graphic xmlns:a="http://schemas.openxmlformats.org/drawingml/2006/main">
                  <a:graphicData uri="http://schemas.microsoft.com/office/word/2010/wordprocessingShape">
                    <wps:wsp>
                      <wps:cNvSpPr txBox="1"/>
                      <wps:spPr>
                        <a:xfrm>
                          <a:off x="0" y="0"/>
                          <a:ext cx="4030980" cy="1675765"/>
                        </a:xfrm>
                        <a:prstGeom prst="rect"/>
                        <a:solidFill>
                          <a:srgbClr val="FFFFFF"/>
                        </a:solidFill>
                        <a:ln w="9525">
                          <a:solidFill>
                            <a:srgbClr val="000000"/>
                          </a:solidFill>
                        </a:ln>
                      </wps:spPr>
                      <wps:txbx>
                        <w:txbxContent>
                          <w:p>
                            <w:pPr>
                              <w:pStyle w:val="Normal"/>
                              <w:rPr/>
                            </w:pPr>
                            <w:r>
                              <w:rPr>
                                <w:b/>
                                <w:sz w:val="22"/>
                              </w:rPr>
                              <w:t>Summary:</w:t>
                            </w:r>
                            <w:r>
                              <w:rPr>
                                <w:sz w:val="22"/>
                              </w:rPr>
                              <w:t xml:space="preserve"> These notes cover the two day session of the UN Human Rights Committee at which the U.S. government presented its periodic report on compliance with the International Covenant on Civil and Political Rights.  These are unofficial notes only.  The official summary records and the concluding observations of the Committee will be published later as official UN documents.  I have not included any notes from non-public meetings where limited circulation might be advisable, so please feel free to distribute these notes to anyone you feel may be interested.  The first day included the opening remarks of the US delegation, and presentation of their responses to the first 16 questions on the Committee’s list of issues. The 2</w:t>
                            </w:r>
                            <w:r>
                              <w:rPr>
                                <w:sz w:val="22"/>
                                <w:vertAlign w:val="superscript"/>
                              </w:rPr>
                              <w:t>nd</w:t>
                            </w:r>
                            <w:r>
                              <w:rPr>
                                <w:sz w:val="22"/>
                              </w:rPr>
                              <w:t xml:space="preserve"> day included answers to the first day’s questions, presentation of responses to the final items on the Committee’s list of issues (items 17-25), follow up questions by the Committee, and follow up answers from the delegation.  The US was requested to supplement their responses in writing for any matters they were not able to address during the hearing.  These notes include a table of contents to the different issues discussed, and some background information (on pages 3-4), to where you can obtain electronic copies of most of the documents that were referred to in the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317.4pt;height:131.95pt;mso-wrap-distance-left:9.05pt;mso-wrap-distance-right:9.05pt;mso-wrap-distance-top:0pt;mso-wrap-distance-bottom:0pt;margin-top:7.4pt;mso-position-vertical-relative:text;margin-left:3.7pt;mso-position-horizontal-relative:text">
                <v:textbox>
                  <w:txbxContent>
                    <w:p>
                      <w:pPr>
                        <w:pStyle w:val="Normal"/>
                        <w:rPr/>
                      </w:pPr>
                      <w:r>
                        <w:rPr>
                          <w:b/>
                          <w:sz w:val="22"/>
                        </w:rPr>
                        <w:t>Summary:</w:t>
                      </w:r>
                      <w:r>
                        <w:rPr>
                          <w:sz w:val="22"/>
                        </w:rPr>
                        <w:t xml:space="preserve"> These notes cover the two day session of the UN Human Rights Committee at which the U.S. government presented its periodic report on compliance with the International Covenant on Civil and Political Rights.  These are unofficial notes only.  The official summary records and the concluding observations of the Committee will be published later as official UN documents.  I have not included any notes from non-public meetings where limited circulation might be advisable, so please feel free to distribute these notes to anyone you feel may be interested.  The first day included the opening remarks of the US delegation, and presentation of their responses to the first 16 questions on the Committee’s list of issues. The 2</w:t>
                      </w:r>
                      <w:r>
                        <w:rPr>
                          <w:sz w:val="22"/>
                          <w:vertAlign w:val="superscript"/>
                        </w:rPr>
                        <w:t>nd</w:t>
                      </w:r>
                      <w:r>
                        <w:rPr>
                          <w:sz w:val="22"/>
                        </w:rPr>
                        <w:t xml:space="preserve"> day included answers to the first day’s questions, presentation of responses to the final items on the Committee’s list of issues (items 17-25), follow up questions by the Committee, and follow up answers from the delegation.  The US was requested to supplement their responses in writing for any matters they were not able to address during the hearing.  These notes include a table of contents to the different issues discussed, and some background information (on pages 3-4), to where you can obtain electronic copies of most of the documents that were referred to in the hearing.</w:t>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Table of contents</w:t>
      </w:r>
    </w:p>
    <w:p>
      <w:pPr>
        <w:pStyle w:val="Normal"/>
        <w:rPr>
          <w:rFonts w:ascii="Times New Roman" w:hAnsi="Times New Roman" w:cs="Times New Roman"/>
          <w:sz w:val="22"/>
        </w:rPr>
      </w:pPr>
      <w:r>
        <w:rPr>
          <w:rFonts w:cs="Times New Roman" w:ascii="Times New Roman" w:hAnsi="Times New Roman"/>
          <w:sz w:val="22"/>
        </w:rPr>
      </w:r>
    </w:p>
    <w:sdt>
      <w:sdtPr>
        <w:docPartObj>
          <w:docPartGallery w:val="Table of Contents"/>
          <w:docPartUnique w:val="true"/>
        </w:docPartObj>
      </w:sdtPr>
      <w:sdtContent>
        <w:p>
          <w:pPr>
            <w:pStyle w:val="Contents1"/>
            <w:tabs>
              <w:tab w:val="clear" w:pos="720"/>
              <w:tab w:val="right" w:pos="9350" w:leader="dot"/>
            </w:tabs>
            <w:rPr>
              <w:sz w:val="22"/>
              <w:lang w:val="en-US" w:eastAsia="en-US"/>
            </w:rPr>
          </w:pPr>
          <w:r>
            <w:fldChar w:fldCharType="begin"/>
          </w:r>
          <w:r>
            <w:rPr>
              <w:sz w:val="22"/>
              <w:lang w:val="en-US" w:eastAsia="en-US"/>
            </w:rPr>
            <w:instrText xml:space="preserve"> TOC \o "1-2" </w:instrText>
          </w:r>
          <w:r>
            <w:rPr>
              <w:sz w:val="22"/>
              <w:lang w:val="en-US" w:eastAsia="en-US"/>
            </w:rPr>
            <w:fldChar w:fldCharType="separate"/>
          </w:r>
          <w:r>
            <w:rPr>
              <w:sz w:val="22"/>
              <w:lang w:val="en-US" w:eastAsia="en-US"/>
            </w:rPr>
            <w:t>1. BACKGROUND</w:t>
            <w:tab/>
          </w:r>
          <w:hyperlink w:anchor="__RefHeading___Toc15017071">
            <w:r>
              <w:rPr>
                <w:rStyle w:val="IndexLink"/>
                <w:sz w:val="22"/>
                <w:lang w:val="en-US" w:eastAsia="en-US"/>
              </w:rPr>
              <w:t>3</w:t>
            </w:r>
          </w:hyperlink>
        </w:p>
        <w:p>
          <w:pPr>
            <w:pStyle w:val="Contents1"/>
            <w:tabs>
              <w:tab w:val="clear" w:pos="720"/>
              <w:tab w:val="right" w:pos="9350" w:leader="dot"/>
            </w:tabs>
            <w:rPr>
              <w:sz w:val="22"/>
              <w:lang w:val="en-US" w:eastAsia="en-US"/>
            </w:rPr>
          </w:pPr>
          <w:r>
            <w:rPr>
              <w:sz w:val="22"/>
              <w:lang w:val="en-US" w:eastAsia="en-US"/>
            </w:rPr>
            <w:t>2. OPENING REMARKS OF THE CHAIR</w:t>
            <w:tab/>
          </w:r>
          <w:hyperlink w:anchor="__RefHeading___Toc15017072">
            <w:r>
              <w:rPr>
                <w:rStyle w:val="IndexLink"/>
                <w:sz w:val="22"/>
                <w:lang w:val="en-US" w:eastAsia="en-US"/>
              </w:rPr>
              <w:t>4</w:t>
            </w:r>
          </w:hyperlink>
        </w:p>
        <w:p>
          <w:pPr>
            <w:pStyle w:val="Contents1"/>
            <w:tabs>
              <w:tab w:val="clear" w:pos="720"/>
              <w:tab w:val="right" w:pos="9350" w:leader="dot"/>
            </w:tabs>
            <w:rPr>
              <w:sz w:val="22"/>
              <w:lang w:val="en-US" w:eastAsia="en-US"/>
            </w:rPr>
          </w:pPr>
          <w:r>
            <w:rPr>
              <w:sz w:val="22"/>
              <w:lang w:val="en-US" w:eastAsia="en-US"/>
            </w:rPr>
            <w:t>3. OPENING REMARKS OF THE US DELEGATION</w:t>
            <w:tab/>
          </w:r>
          <w:hyperlink w:anchor="__RefHeading___Toc15017073">
            <w:r>
              <w:rPr>
                <w:rStyle w:val="IndexLink"/>
                <w:sz w:val="22"/>
                <w:lang w:val="en-US" w:eastAsia="en-US"/>
              </w:rPr>
              <w:t>4</w:t>
            </w:r>
          </w:hyperlink>
        </w:p>
        <w:p>
          <w:pPr>
            <w:pStyle w:val="Contents2"/>
            <w:tabs>
              <w:tab w:val="clear" w:pos="720"/>
              <w:tab w:val="right" w:pos="9350" w:leader="dot"/>
            </w:tabs>
            <w:rPr>
              <w:sz w:val="22"/>
              <w:lang w:val="en-US" w:eastAsia="en-US"/>
            </w:rPr>
          </w:pPr>
          <w:r>
            <w:rPr>
              <w:sz w:val="22"/>
              <w:lang w:val="en-US" w:eastAsia="en-US"/>
            </w:rPr>
            <w:t>Mr. Titchenor</w:t>
            <w:tab/>
          </w:r>
          <w:hyperlink w:anchor="__RefHeading___Toc15017074">
            <w:r>
              <w:rPr>
                <w:rStyle w:val="IndexLink"/>
                <w:sz w:val="22"/>
                <w:lang w:val="en-US" w:eastAsia="en-US"/>
              </w:rPr>
              <w:t>4</w:t>
            </w:r>
          </w:hyperlink>
        </w:p>
        <w:p>
          <w:pPr>
            <w:pStyle w:val="Contents1"/>
            <w:tabs>
              <w:tab w:val="clear" w:pos="720"/>
              <w:tab w:val="right" w:pos="9350" w:leader="dot"/>
            </w:tabs>
            <w:rPr>
              <w:sz w:val="22"/>
              <w:lang w:val="en-US" w:eastAsia="en-US"/>
            </w:rPr>
          </w:pPr>
          <w:r>
            <w:rPr>
              <w:sz w:val="22"/>
              <w:lang w:val="en-US" w:eastAsia="en-US"/>
            </w:rPr>
            <w:t>4. OPENING REMARKS OF MR. WAXMAN</w:t>
            <w:tab/>
          </w:r>
          <w:hyperlink w:anchor="__RefHeading___Toc15017075">
            <w:r>
              <w:rPr>
                <w:rStyle w:val="IndexLink"/>
                <w:sz w:val="22"/>
                <w:lang w:val="en-US" w:eastAsia="en-US"/>
              </w:rPr>
              <w:t>5</w:t>
            </w:r>
          </w:hyperlink>
        </w:p>
        <w:p>
          <w:pPr>
            <w:pStyle w:val="Contents1"/>
            <w:tabs>
              <w:tab w:val="clear" w:pos="720"/>
              <w:tab w:val="right" w:pos="9350" w:leader="dot"/>
            </w:tabs>
            <w:rPr>
              <w:sz w:val="22"/>
              <w:lang w:val="en-US" w:eastAsia="en-US"/>
            </w:rPr>
          </w:pPr>
          <w:r>
            <w:rPr>
              <w:sz w:val="22"/>
              <w:lang w:val="en-US" w:eastAsia="en-US"/>
            </w:rPr>
            <w:t>5. OPENING REMARKS OF MR. KIM</w:t>
            <w:tab/>
          </w:r>
          <w:hyperlink w:anchor="__RefHeading___Toc15017076">
            <w:r>
              <w:rPr>
                <w:rStyle w:val="IndexLink"/>
                <w:sz w:val="22"/>
                <w:lang w:val="en-US" w:eastAsia="en-US"/>
              </w:rPr>
              <w:t>6</w:t>
            </w:r>
          </w:hyperlink>
        </w:p>
        <w:p>
          <w:pPr>
            <w:pStyle w:val="Contents1"/>
            <w:tabs>
              <w:tab w:val="clear" w:pos="720"/>
              <w:tab w:val="right" w:pos="9350" w:leader="dot"/>
            </w:tabs>
            <w:rPr>
              <w:sz w:val="22"/>
              <w:lang w:val="en-US" w:eastAsia="en-US"/>
            </w:rPr>
          </w:pPr>
          <w:r>
            <w:rPr>
              <w:sz w:val="22"/>
              <w:lang w:val="en-US" w:eastAsia="en-US"/>
            </w:rPr>
            <w:t>6. RESPONSES OF THE US DELEGATION TO THE FIRST 16 ITEMS ON THE LIST OF ISSUES</w:t>
            <w:tab/>
          </w:r>
          <w:hyperlink w:anchor="__RefHeading___Toc15017077">
            <w:r>
              <w:rPr>
                <w:rStyle w:val="IndexLink"/>
                <w:sz w:val="22"/>
                <w:lang w:val="en-US" w:eastAsia="en-US"/>
              </w:rPr>
              <w:t>7</w:t>
            </w:r>
          </w:hyperlink>
        </w:p>
        <w:p>
          <w:pPr>
            <w:pStyle w:val="Contents2"/>
            <w:tabs>
              <w:tab w:val="clear" w:pos="720"/>
              <w:tab w:val="right" w:pos="9350" w:leader="dot"/>
            </w:tabs>
            <w:rPr>
              <w:sz w:val="22"/>
              <w:lang w:val="en-US" w:eastAsia="en-US"/>
            </w:rPr>
          </w:pPr>
          <w:r>
            <w:rPr>
              <w:sz w:val="22"/>
              <w:lang w:val="en-US" w:eastAsia="en-US"/>
            </w:rPr>
            <w:t>Question 1. Native Indian tribes</w:t>
            <w:tab/>
          </w:r>
          <w:hyperlink w:anchor="__RefHeading___Toc15017078">
            <w:r>
              <w:rPr>
                <w:rStyle w:val="IndexLink"/>
                <w:sz w:val="22"/>
                <w:lang w:val="en-US" w:eastAsia="en-US"/>
              </w:rPr>
              <w:t>7</w:t>
            </w:r>
          </w:hyperlink>
        </w:p>
        <w:p>
          <w:pPr>
            <w:pStyle w:val="Contents2"/>
            <w:tabs>
              <w:tab w:val="clear" w:pos="720"/>
              <w:tab w:val="right" w:pos="9350" w:leader="dot"/>
            </w:tabs>
            <w:rPr>
              <w:sz w:val="22"/>
              <w:lang w:val="en-US" w:eastAsia="en-US"/>
            </w:rPr>
          </w:pPr>
          <w:r>
            <w:rPr>
              <w:sz w:val="22"/>
              <w:lang w:val="en-US" w:eastAsia="en-US"/>
            </w:rPr>
            <w:t>Question 2. US reservations to the Covenant</w:t>
            <w:tab/>
          </w:r>
          <w:hyperlink w:anchor="__RefHeading___Toc15017079">
            <w:r>
              <w:rPr>
                <w:rStyle w:val="IndexLink"/>
                <w:sz w:val="22"/>
                <w:lang w:val="en-US" w:eastAsia="en-US"/>
              </w:rPr>
              <w:t>8</w:t>
            </w:r>
          </w:hyperlink>
        </w:p>
        <w:p>
          <w:pPr>
            <w:pStyle w:val="Contents2"/>
            <w:tabs>
              <w:tab w:val="clear" w:pos="720"/>
              <w:tab w:val="right" w:pos="9350" w:leader="dot"/>
            </w:tabs>
            <w:rPr>
              <w:sz w:val="22"/>
              <w:lang w:val="en-US" w:eastAsia="en-US"/>
            </w:rPr>
          </w:pPr>
          <w:r>
            <w:rPr>
              <w:sz w:val="22"/>
              <w:lang w:val="en-US" w:eastAsia="en-US"/>
            </w:rPr>
            <w:t>Question 3. Definition of terrorism</w:t>
            <w:tab/>
          </w:r>
          <w:hyperlink w:anchor="__RefHeading___Toc15017080">
            <w:r>
              <w:rPr>
                <w:rStyle w:val="IndexLink"/>
                <w:sz w:val="22"/>
                <w:lang w:val="en-US" w:eastAsia="en-US"/>
              </w:rPr>
              <w:t>8</w:t>
            </w:r>
          </w:hyperlink>
        </w:p>
        <w:p>
          <w:pPr>
            <w:pStyle w:val="Contents2"/>
            <w:tabs>
              <w:tab w:val="clear" w:pos="720"/>
              <w:tab w:val="right" w:pos="9350" w:leader="dot"/>
            </w:tabs>
            <w:rPr>
              <w:sz w:val="22"/>
              <w:lang w:val="en-US" w:eastAsia="en-US"/>
            </w:rPr>
          </w:pPr>
          <w:r>
            <w:rPr>
              <w:sz w:val="22"/>
              <w:lang w:val="en-US" w:eastAsia="en-US"/>
            </w:rPr>
            <w:t>Questions 4-9. US military activities abroad</w:t>
            <w:tab/>
          </w:r>
          <w:hyperlink w:anchor="__RefHeading___Toc15017081">
            <w:r>
              <w:rPr>
                <w:rStyle w:val="IndexLink"/>
                <w:sz w:val="22"/>
                <w:lang w:val="en-US" w:eastAsia="en-US"/>
              </w:rPr>
              <w:t>8</w:t>
            </w:r>
          </w:hyperlink>
        </w:p>
        <w:p>
          <w:pPr>
            <w:pStyle w:val="Contents2"/>
            <w:tabs>
              <w:tab w:val="clear" w:pos="720"/>
              <w:tab w:val="right" w:pos="9350" w:leader="dot"/>
            </w:tabs>
            <w:rPr>
              <w:sz w:val="22"/>
              <w:lang w:val="en-US" w:eastAsia="en-US"/>
            </w:rPr>
          </w:pPr>
          <w:r>
            <w:rPr>
              <w:sz w:val="22"/>
              <w:lang w:val="en-US" w:eastAsia="en-US"/>
            </w:rPr>
            <w:t>Question 10 transfer of individuals (rendition)</w:t>
            <w:tab/>
          </w:r>
          <w:hyperlink w:anchor="__RefHeading___Toc15017082">
            <w:r>
              <w:rPr>
                <w:rStyle w:val="IndexLink"/>
                <w:sz w:val="22"/>
                <w:lang w:val="en-US" w:eastAsia="en-US"/>
              </w:rPr>
              <w:t>8</w:t>
            </w:r>
          </w:hyperlink>
        </w:p>
        <w:p>
          <w:pPr>
            <w:pStyle w:val="Contents2"/>
            <w:tabs>
              <w:tab w:val="clear" w:pos="720"/>
              <w:tab w:val="right" w:pos="9350" w:leader="dot"/>
            </w:tabs>
            <w:rPr>
              <w:sz w:val="22"/>
              <w:lang w:val="en-US" w:eastAsia="en-US"/>
            </w:rPr>
          </w:pPr>
          <w:r>
            <w:rPr>
              <w:sz w:val="22"/>
              <w:lang w:val="en-US" w:eastAsia="en-US"/>
            </w:rPr>
            <w:t>Question 11. Material witness detainee warrants</w:t>
            <w:tab/>
          </w:r>
          <w:hyperlink w:anchor="__RefHeading___Toc15017083">
            <w:r>
              <w:rPr>
                <w:rStyle w:val="IndexLink"/>
                <w:sz w:val="22"/>
                <w:lang w:val="en-US" w:eastAsia="en-US"/>
              </w:rPr>
              <w:t>9</w:t>
            </w:r>
          </w:hyperlink>
        </w:p>
        <w:p>
          <w:pPr>
            <w:pStyle w:val="Contents2"/>
            <w:tabs>
              <w:tab w:val="clear" w:pos="720"/>
              <w:tab w:val="right" w:pos="9350" w:leader="dot"/>
            </w:tabs>
            <w:rPr>
              <w:sz w:val="22"/>
              <w:lang w:val="en-US" w:eastAsia="en-US"/>
            </w:rPr>
          </w:pPr>
          <w:r>
            <w:rPr>
              <w:sz w:val="22"/>
              <w:lang w:val="en-US" w:eastAsia="en-US"/>
            </w:rPr>
            <w:t>Closure of immigration hearings</w:t>
            <w:tab/>
          </w:r>
          <w:hyperlink w:anchor="__RefHeading___Toc15017084">
            <w:r>
              <w:rPr>
                <w:rStyle w:val="IndexLink"/>
                <w:sz w:val="22"/>
                <w:lang w:val="en-US" w:eastAsia="en-US"/>
              </w:rPr>
              <w:t>9</w:t>
            </w:r>
          </w:hyperlink>
        </w:p>
        <w:p>
          <w:pPr>
            <w:pStyle w:val="Contents2"/>
            <w:tabs>
              <w:tab w:val="clear" w:pos="720"/>
              <w:tab w:val="right" w:pos="9350" w:leader="dot"/>
            </w:tabs>
            <w:rPr>
              <w:sz w:val="22"/>
              <w:lang w:val="en-US" w:eastAsia="en-US"/>
            </w:rPr>
          </w:pPr>
          <w:r>
            <w:rPr>
              <w:sz w:val="22"/>
              <w:lang w:val="en-US" w:eastAsia="en-US"/>
            </w:rPr>
            <w:t>Question 12. The Patriot Act and the power of the judiciary to oversee its implementation</w:t>
            <w:tab/>
          </w:r>
          <w:hyperlink w:anchor="__RefHeading___Toc15017085">
            <w:r>
              <w:rPr>
                <w:rStyle w:val="IndexLink"/>
                <w:sz w:val="22"/>
                <w:lang w:val="en-US" w:eastAsia="en-US"/>
              </w:rPr>
              <w:t>9</w:t>
            </w:r>
          </w:hyperlink>
        </w:p>
        <w:p>
          <w:pPr>
            <w:pStyle w:val="Contents2"/>
            <w:tabs>
              <w:tab w:val="clear" w:pos="720"/>
              <w:tab w:val="right" w:pos="9350" w:leader="dot"/>
            </w:tabs>
            <w:rPr>
              <w:sz w:val="22"/>
              <w:lang w:val="en-US" w:eastAsia="en-US"/>
            </w:rPr>
          </w:pPr>
          <w:r>
            <w:rPr>
              <w:sz w:val="22"/>
              <w:lang w:val="en-US" w:eastAsia="en-US"/>
            </w:rPr>
            <w:t>Question 13. NSA surveillance</w:t>
            <w:tab/>
          </w:r>
          <w:hyperlink w:anchor="__RefHeading___Toc15017086">
            <w:r>
              <w:rPr>
                <w:rStyle w:val="IndexLink"/>
                <w:sz w:val="22"/>
                <w:lang w:val="en-US" w:eastAsia="en-US"/>
              </w:rPr>
              <w:t>10</w:t>
            </w:r>
          </w:hyperlink>
        </w:p>
        <w:p>
          <w:pPr>
            <w:pStyle w:val="Contents2"/>
            <w:tabs>
              <w:tab w:val="clear" w:pos="720"/>
              <w:tab w:val="right" w:pos="9350" w:leader="dot"/>
            </w:tabs>
            <w:rPr>
              <w:sz w:val="22"/>
              <w:lang w:val="en-US" w:eastAsia="en-US"/>
            </w:rPr>
          </w:pPr>
          <w:r>
            <w:rPr>
              <w:sz w:val="22"/>
              <w:lang w:val="en-US" w:eastAsia="en-US"/>
            </w:rPr>
            <w:t>Question 14. De facto segregation in public schools</w:t>
            <w:tab/>
          </w:r>
          <w:hyperlink w:anchor="__RefHeading___Toc15017087">
            <w:r>
              <w:rPr>
                <w:rStyle w:val="IndexLink"/>
                <w:sz w:val="22"/>
                <w:lang w:val="en-US" w:eastAsia="en-US"/>
              </w:rPr>
              <w:t>10</w:t>
            </w:r>
          </w:hyperlink>
        </w:p>
        <w:p>
          <w:pPr>
            <w:pStyle w:val="Contents2"/>
            <w:tabs>
              <w:tab w:val="clear" w:pos="720"/>
              <w:tab w:val="right" w:pos="9350" w:leader="dot"/>
            </w:tabs>
            <w:rPr>
              <w:sz w:val="22"/>
              <w:lang w:val="en-US" w:eastAsia="en-US"/>
            </w:rPr>
          </w:pPr>
          <w:r>
            <w:rPr>
              <w:sz w:val="22"/>
              <w:lang w:val="en-US" w:eastAsia="en-US"/>
            </w:rPr>
            <w:t>Question 15. Racial profiling</w:t>
            <w:tab/>
          </w:r>
          <w:hyperlink w:anchor="__RefHeading___Toc15017088">
            <w:r>
              <w:rPr>
                <w:rStyle w:val="IndexLink"/>
                <w:sz w:val="22"/>
                <w:lang w:val="en-US" w:eastAsia="en-US"/>
              </w:rPr>
              <w:t>10</w:t>
            </w:r>
          </w:hyperlink>
        </w:p>
        <w:p>
          <w:pPr>
            <w:pStyle w:val="Contents2"/>
            <w:tabs>
              <w:tab w:val="clear" w:pos="720"/>
              <w:tab w:val="right" w:pos="9350" w:leader="dot"/>
            </w:tabs>
            <w:rPr>
              <w:sz w:val="22"/>
              <w:lang w:val="en-US" w:eastAsia="en-US"/>
            </w:rPr>
          </w:pPr>
          <w:r>
            <w:rPr>
              <w:sz w:val="22"/>
              <w:lang w:val="en-US" w:eastAsia="en-US"/>
            </w:rPr>
            <w:t>Question 16. Hurricane Katrina</w:t>
            <w:tab/>
          </w:r>
          <w:hyperlink w:anchor="__RefHeading___Toc15017089">
            <w:r>
              <w:rPr>
                <w:rStyle w:val="IndexLink"/>
                <w:sz w:val="22"/>
                <w:lang w:val="en-US" w:eastAsia="en-US"/>
              </w:rPr>
              <w:t>10</w:t>
            </w:r>
          </w:hyperlink>
        </w:p>
        <w:p>
          <w:pPr>
            <w:pStyle w:val="Contents2"/>
            <w:tabs>
              <w:tab w:val="clear" w:pos="720"/>
              <w:tab w:val="right" w:pos="9350" w:leader="dot"/>
            </w:tabs>
            <w:rPr>
              <w:sz w:val="22"/>
              <w:lang w:val="en-US" w:eastAsia="en-US"/>
            </w:rPr>
          </w:pPr>
          <w:r>
            <w:rPr>
              <w:sz w:val="22"/>
              <w:lang w:val="en-US" w:eastAsia="en-US"/>
            </w:rPr>
            <w:t>Department of Justice role in assisting Katrina victims</w:t>
            <w:tab/>
          </w:r>
          <w:hyperlink w:anchor="__RefHeading___Toc15017090">
            <w:r>
              <w:rPr>
                <w:rStyle w:val="IndexLink"/>
                <w:sz w:val="22"/>
                <w:lang w:val="en-US" w:eastAsia="en-US"/>
              </w:rPr>
              <w:t>11</w:t>
            </w:r>
          </w:hyperlink>
        </w:p>
        <w:p>
          <w:pPr>
            <w:pStyle w:val="Contents2"/>
            <w:tabs>
              <w:tab w:val="clear" w:pos="720"/>
              <w:tab w:val="right" w:pos="9350" w:leader="dot"/>
            </w:tabs>
            <w:rPr>
              <w:sz w:val="22"/>
              <w:lang w:val="en-US" w:eastAsia="en-US"/>
            </w:rPr>
          </w:pPr>
          <w:r>
            <w:rPr>
              <w:sz w:val="22"/>
              <w:lang w:val="en-US" w:eastAsia="en-US"/>
            </w:rPr>
            <w:t>Questions on extra territorial activities (questions 5-9)</w:t>
            <w:tab/>
          </w:r>
          <w:hyperlink w:anchor="__RefHeading___Toc15017091">
            <w:r>
              <w:rPr>
                <w:rStyle w:val="IndexLink"/>
                <w:sz w:val="22"/>
                <w:lang w:val="en-US" w:eastAsia="en-US"/>
              </w:rPr>
              <w:t>11</w:t>
            </w:r>
          </w:hyperlink>
        </w:p>
        <w:p>
          <w:pPr>
            <w:pStyle w:val="Contents1"/>
            <w:tabs>
              <w:tab w:val="clear" w:pos="720"/>
              <w:tab w:val="right" w:pos="9350" w:leader="dot"/>
            </w:tabs>
            <w:rPr>
              <w:sz w:val="22"/>
              <w:lang w:val="en-US" w:eastAsia="en-US"/>
            </w:rPr>
          </w:pPr>
          <w:r>
            <w:rPr>
              <w:sz w:val="22"/>
              <w:lang w:val="en-US" w:eastAsia="en-US"/>
            </w:rPr>
            <w:t>QUESTIONS FROM COMMITTEE MEMBERS ON ITEMS 1 TO 16</w:t>
            <w:tab/>
          </w:r>
          <w:hyperlink w:anchor="__RefHeading___Toc15017092">
            <w:r>
              <w:rPr>
                <w:rStyle w:val="IndexLink"/>
                <w:sz w:val="22"/>
                <w:lang w:val="en-US" w:eastAsia="en-US"/>
              </w:rPr>
              <w:t>12</w:t>
            </w:r>
          </w:hyperlink>
        </w:p>
        <w:p>
          <w:pPr>
            <w:pStyle w:val="Contents2"/>
            <w:tabs>
              <w:tab w:val="clear" w:pos="720"/>
              <w:tab w:val="right" w:pos="9350" w:leader="dot"/>
            </w:tabs>
            <w:rPr>
              <w:sz w:val="22"/>
              <w:lang w:val="en-US" w:eastAsia="en-US"/>
            </w:rPr>
          </w:pPr>
          <w:r>
            <w:rPr>
              <w:sz w:val="22"/>
              <w:lang w:val="en-US" w:eastAsia="en-US"/>
            </w:rPr>
            <w:t>Mr. Kalin</w:t>
            <w:tab/>
          </w:r>
          <w:hyperlink w:anchor="__RefHeading___Toc15017093">
            <w:r>
              <w:rPr>
                <w:rStyle w:val="IndexLink"/>
                <w:sz w:val="22"/>
                <w:lang w:val="en-US" w:eastAsia="en-US"/>
              </w:rPr>
              <w:t>12</w:t>
            </w:r>
          </w:hyperlink>
        </w:p>
        <w:p>
          <w:pPr>
            <w:pStyle w:val="Contents2"/>
            <w:tabs>
              <w:tab w:val="clear" w:pos="720"/>
              <w:tab w:val="right" w:pos="9350" w:leader="dot"/>
            </w:tabs>
            <w:rPr>
              <w:sz w:val="22"/>
              <w:lang w:val="en-US" w:eastAsia="en-US"/>
            </w:rPr>
          </w:pPr>
          <w:r>
            <w:rPr>
              <w:sz w:val="22"/>
              <w:lang w:val="en-US" w:eastAsia="en-US"/>
            </w:rPr>
            <w:t>Nigel Rodley</w:t>
            <w:tab/>
          </w:r>
          <w:hyperlink w:anchor="__RefHeading___Toc15017094">
            <w:r>
              <w:rPr>
                <w:rStyle w:val="IndexLink"/>
                <w:sz w:val="22"/>
                <w:lang w:val="en-US" w:eastAsia="en-US"/>
              </w:rPr>
              <w:t>14</w:t>
            </w:r>
          </w:hyperlink>
        </w:p>
        <w:p>
          <w:pPr>
            <w:pStyle w:val="Contents2"/>
            <w:tabs>
              <w:tab w:val="clear" w:pos="720"/>
              <w:tab w:val="right" w:pos="9350" w:leader="dot"/>
            </w:tabs>
            <w:rPr>
              <w:sz w:val="22"/>
              <w:lang w:val="en-US" w:eastAsia="en-US"/>
            </w:rPr>
          </w:pPr>
          <w:r>
            <w:rPr>
              <w:sz w:val="22"/>
              <w:lang w:val="en-US" w:eastAsia="en-US"/>
            </w:rPr>
            <w:t>Mr. Ghele</w:t>
            <w:tab/>
          </w:r>
          <w:hyperlink w:anchor="__RefHeading___Toc15017095">
            <w:r>
              <w:rPr>
                <w:rStyle w:val="IndexLink"/>
                <w:sz w:val="22"/>
                <w:lang w:val="en-US" w:eastAsia="en-US"/>
              </w:rPr>
              <w:t>16</w:t>
            </w:r>
          </w:hyperlink>
        </w:p>
        <w:p>
          <w:pPr>
            <w:pStyle w:val="Contents2"/>
            <w:tabs>
              <w:tab w:val="clear" w:pos="720"/>
              <w:tab w:val="right" w:pos="9350" w:leader="dot"/>
            </w:tabs>
            <w:rPr>
              <w:sz w:val="22"/>
              <w:lang w:val="en-US" w:eastAsia="en-US"/>
            </w:rPr>
          </w:pPr>
          <w:r>
            <w:rPr>
              <w:sz w:val="22"/>
              <w:lang w:val="en-US" w:eastAsia="en-US"/>
            </w:rPr>
            <w:t>Mr. Lallah</w:t>
            <w:tab/>
          </w:r>
          <w:hyperlink w:anchor="__RefHeading___Toc15017096">
            <w:r>
              <w:rPr>
                <w:rStyle w:val="IndexLink"/>
                <w:sz w:val="22"/>
                <w:lang w:val="en-US" w:eastAsia="en-US"/>
              </w:rPr>
              <w:t>17</w:t>
            </w:r>
          </w:hyperlink>
        </w:p>
        <w:p>
          <w:pPr>
            <w:pStyle w:val="Contents2"/>
            <w:tabs>
              <w:tab w:val="clear" w:pos="720"/>
              <w:tab w:val="right" w:pos="9350" w:leader="dot"/>
            </w:tabs>
            <w:rPr>
              <w:sz w:val="22"/>
              <w:lang w:val="en-US" w:eastAsia="en-US"/>
            </w:rPr>
          </w:pPr>
          <w:r>
            <w:rPr>
              <w:sz w:val="22"/>
              <w:lang w:val="en-US" w:eastAsia="en-US"/>
            </w:rPr>
            <w:t>Mr. O’Flaherty.</w:t>
            <w:tab/>
          </w:r>
          <w:hyperlink w:anchor="__RefHeading___Toc15017097">
            <w:r>
              <w:rPr>
                <w:rStyle w:val="IndexLink"/>
                <w:sz w:val="22"/>
                <w:lang w:val="en-US" w:eastAsia="en-US"/>
              </w:rPr>
              <w:t>19</w:t>
            </w:r>
          </w:hyperlink>
        </w:p>
        <w:p>
          <w:pPr>
            <w:pStyle w:val="Contents2"/>
            <w:tabs>
              <w:tab w:val="clear" w:pos="720"/>
              <w:tab w:val="right" w:pos="9350" w:leader="dot"/>
            </w:tabs>
            <w:rPr>
              <w:sz w:val="22"/>
              <w:lang w:val="en-US" w:eastAsia="en-US"/>
            </w:rPr>
          </w:pPr>
          <w:r>
            <w:rPr>
              <w:sz w:val="22"/>
              <w:lang w:val="en-US" w:eastAsia="en-US"/>
            </w:rPr>
            <w:t>Ms. Palm.</w:t>
            <w:tab/>
          </w:r>
          <w:hyperlink w:anchor="__RefHeading___Toc15017098">
            <w:r>
              <w:rPr>
                <w:rStyle w:val="IndexLink"/>
                <w:sz w:val="22"/>
                <w:lang w:val="en-US" w:eastAsia="en-US"/>
              </w:rPr>
              <w:t>20</w:t>
            </w:r>
          </w:hyperlink>
        </w:p>
        <w:p>
          <w:pPr>
            <w:pStyle w:val="Contents2"/>
            <w:tabs>
              <w:tab w:val="clear" w:pos="720"/>
              <w:tab w:val="right" w:pos="9350" w:leader="dot"/>
            </w:tabs>
            <w:rPr>
              <w:sz w:val="22"/>
              <w:lang w:val="en-US" w:eastAsia="en-US"/>
            </w:rPr>
          </w:pPr>
          <w:r>
            <w:rPr>
              <w:sz w:val="22"/>
              <w:lang w:val="en-US" w:eastAsia="en-US"/>
            </w:rPr>
            <w:t>Mr. Yrigoyen.</w:t>
            <w:tab/>
          </w:r>
          <w:hyperlink w:anchor="__RefHeading___Toc15017099">
            <w:r>
              <w:rPr>
                <w:rStyle w:val="IndexLink"/>
                <w:sz w:val="22"/>
                <w:lang w:val="en-US" w:eastAsia="en-US"/>
              </w:rPr>
              <w:t>20</w:t>
            </w:r>
          </w:hyperlink>
        </w:p>
        <w:p>
          <w:pPr>
            <w:pStyle w:val="Contents2"/>
            <w:tabs>
              <w:tab w:val="clear" w:pos="720"/>
              <w:tab w:val="right" w:pos="9350" w:leader="dot"/>
            </w:tabs>
            <w:rPr>
              <w:sz w:val="22"/>
              <w:lang w:val="en-US" w:eastAsia="en-US"/>
            </w:rPr>
          </w:pPr>
          <w:r>
            <w:rPr>
              <w:sz w:val="22"/>
              <w:lang w:val="en-US" w:eastAsia="en-US"/>
            </w:rPr>
            <w:t>Mr. Amor.</w:t>
            <w:tab/>
          </w:r>
          <w:hyperlink w:anchor="__RefHeading___Toc15017100">
            <w:r>
              <w:rPr>
                <w:rStyle w:val="IndexLink"/>
                <w:sz w:val="22"/>
                <w:lang w:val="en-US" w:eastAsia="en-US"/>
              </w:rPr>
              <w:t>21</w:t>
            </w:r>
          </w:hyperlink>
        </w:p>
        <w:p>
          <w:pPr>
            <w:pStyle w:val="Contents1"/>
            <w:tabs>
              <w:tab w:val="clear" w:pos="720"/>
              <w:tab w:val="right" w:pos="9350" w:leader="dot"/>
            </w:tabs>
            <w:rPr>
              <w:sz w:val="22"/>
              <w:lang w:val="en-US" w:eastAsia="en-US"/>
            </w:rPr>
          </w:pPr>
          <w:r>
            <w:rPr>
              <w:sz w:val="22"/>
              <w:lang w:val="en-US" w:eastAsia="en-US"/>
            </w:rPr>
            <w:t>RESPONSES OF THE US DELEGATION TO THE COMMITTEE’S QUESTIONS ON ITEMS 1 THROUGH 16</w:t>
            <w:tab/>
          </w:r>
          <w:hyperlink w:anchor="__RefHeading___Toc15017101">
            <w:r>
              <w:rPr>
                <w:rStyle w:val="IndexLink"/>
                <w:sz w:val="22"/>
                <w:lang w:val="en-US" w:eastAsia="en-US"/>
              </w:rPr>
              <w:t>22</w:t>
            </w:r>
          </w:hyperlink>
        </w:p>
        <w:p>
          <w:pPr>
            <w:pStyle w:val="Contents2"/>
            <w:tabs>
              <w:tab w:val="clear" w:pos="720"/>
              <w:tab w:val="right" w:pos="9350" w:leader="dot"/>
            </w:tabs>
            <w:rPr>
              <w:sz w:val="22"/>
              <w:lang w:val="en-US" w:eastAsia="en-US"/>
            </w:rPr>
          </w:pPr>
          <w:r>
            <w:rPr>
              <w:sz w:val="22"/>
              <w:lang w:val="en-US" w:eastAsia="en-US"/>
            </w:rPr>
            <w:t>War on terrorism, activities outside of the US</w:t>
            <w:tab/>
          </w:r>
          <w:hyperlink w:anchor="__RefHeading___Toc15017102">
            <w:r>
              <w:rPr>
                <w:rStyle w:val="IndexLink"/>
                <w:sz w:val="22"/>
                <w:lang w:val="en-US" w:eastAsia="en-US"/>
              </w:rPr>
              <w:t>22</w:t>
            </w:r>
          </w:hyperlink>
        </w:p>
        <w:p>
          <w:pPr>
            <w:pStyle w:val="Contents2"/>
            <w:tabs>
              <w:tab w:val="clear" w:pos="720"/>
              <w:tab w:val="right" w:pos="9350" w:leader="dot"/>
            </w:tabs>
            <w:rPr>
              <w:sz w:val="22"/>
              <w:lang w:val="en-US" w:eastAsia="en-US"/>
            </w:rPr>
          </w:pPr>
          <w:r>
            <w:rPr>
              <w:sz w:val="22"/>
              <w:lang w:val="en-US" w:eastAsia="en-US"/>
            </w:rPr>
            <w:t>Indefinite detention is not inherently inhumane</w:t>
            <w:tab/>
          </w:r>
          <w:hyperlink w:anchor="__RefHeading___Toc15017103">
            <w:r>
              <w:rPr>
                <w:rStyle w:val="IndexLink"/>
                <w:sz w:val="22"/>
                <w:lang w:val="en-US" w:eastAsia="en-US"/>
              </w:rPr>
              <w:t>23</w:t>
            </w:r>
          </w:hyperlink>
        </w:p>
        <w:p>
          <w:pPr>
            <w:pStyle w:val="Contents2"/>
            <w:tabs>
              <w:tab w:val="clear" w:pos="720"/>
              <w:tab w:val="right" w:pos="9350" w:leader="dot"/>
            </w:tabs>
            <w:rPr>
              <w:sz w:val="22"/>
              <w:lang w:val="en-US" w:eastAsia="en-US"/>
            </w:rPr>
          </w:pPr>
          <w:r>
            <w:rPr>
              <w:sz w:val="22"/>
              <w:lang w:val="en-US" w:eastAsia="en-US"/>
            </w:rPr>
            <w:t>Preparation of the US report, publication of the Covenant</w:t>
            <w:tab/>
          </w:r>
          <w:hyperlink w:anchor="__RefHeading___Toc15017104">
            <w:r>
              <w:rPr>
                <w:rStyle w:val="IndexLink"/>
                <w:sz w:val="22"/>
                <w:lang w:val="en-US" w:eastAsia="en-US"/>
              </w:rPr>
              <w:t>23</w:t>
            </w:r>
          </w:hyperlink>
        </w:p>
        <w:p>
          <w:pPr>
            <w:pStyle w:val="Contents2"/>
            <w:tabs>
              <w:tab w:val="clear" w:pos="720"/>
              <w:tab w:val="right" w:pos="9350" w:leader="dot"/>
            </w:tabs>
            <w:rPr>
              <w:sz w:val="22"/>
              <w:lang w:val="en-US" w:eastAsia="en-US"/>
            </w:rPr>
          </w:pPr>
          <w:r>
            <w:rPr>
              <w:sz w:val="22"/>
              <w:lang w:val="en-US" w:eastAsia="en-US"/>
            </w:rPr>
            <w:t>Derogation</w:t>
            <w:tab/>
          </w:r>
          <w:hyperlink w:anchor="__RefHeading___Toc15017105">
            <w:r>
              <w:rPr>
                <w:rStyle w:val="IndexLink"/>
                <w:sz w:val="22"/>
                <w:lang w:val="en-US" w:eastAsia="en-US"/>
              </w:rPr>
              <w:t>23</w:t>
            </w:r>
          </w:hyperlink>
        </w:p>
        <w:p>
          <w:pPr>
            <w:pStyle w:val="Contents2"/>
            <w:tabs>
              <w:tab w:val="clear" w:pos="720"/>
              <w:tab w:val="right" w:pos="9350" w:leader="dot"/>
            </w:tabs>
            <w:rPr>
              <w:sz w:val="22"/>
              <w:lang w:val="en-US" w:eastAsia="en-US"/>
            </w:rPr>
          </w:pPr>
          <w:r>
            <w:rPr>
              <w:sz w:val="22"/>
              <w:lang w:val="en-US" w:eastAsia="en-US"/>
            </w:rPr>
            <w:t>Withdrawal of reservations</w:t>
            <w:tab/>
          </w:r>
          <w:hyperlink w:anchor="__RefHeading___Toc15017106">
            <w:r>
              <w:rPr>
                <w:rStyle w:val="IndexLink"/>
                <w:sz w:val="22"/>
                <w:lang w:val="en-US" w:eastAsia="en-US"/>
              </w:rPr>
              <w:t>23</w:t>
            </w:r>
          </w:hyperlink>
        </w:p>
        <w:p>
          <w:pPr>
            <w:pStyle w:val="Contents2"/>
            <w:tabs>
              <w:tab w:val="clear" w:pos="720"/>
              <w:tab w:val="right" w:pos="9350" w:leader="dot"/>
            </w:tabs>
            <w:rPr>
              <w:sz w:val="22"/>
              <w:lang w:val="en-US" w:eastAsia="en-US"/>
            </w:rPr>
          </w:pPr>
          <w:r>
            <w:rPr>
              <w:sz w:val="22"/>
              <w:lang w:val="en-US" w:eastAsia="en-US"/>
            </w:rPr>
            <w:t>Interpretation of Article 2</w:t>
            <w:tab/>
          </w:r>
          <w:hyperlink w:anchor="__RefHeading___Toc15017107">
            <w:r>
              <w:rPr>
                <w:rStyle w:val="IndexLink"/>
                <w:sz w:val="22"/>
                <w:lang w:val="en-US" w:eastAsia="en-US"/>
              </w:rPr>
              <w:t>24</w:t>
            </w:r>
          </w:hyperlink>
        </w:p>
        <w:p>
          <w:pPr>
            <w:pStyle w:val="Contents2"/>
            <w:tabs>
              <w:tab w:val="clear" w:pos="720"/>
              <w:tab w:val="right" w:pos="9350" w:leader="dot"/>
            </w:tabs>
            <w:rPr>
              <w:sz w:val="22"/>
              <w:lang w:val="en-US" w:eastAsia="en-US"/>
            </w:rPr>
          </w:pPr>
          <w:r>
            <w:rPr>
              <w:sz w:val="22"/>
              <w:lang w:val="en-US" w:eastAsia="en-US"/>
            </w:rPr>
            <w:t>More likely than not standard</w:t>
            <w:tab/>
          </w:r>
          <w:hyperlink w:anchor="__RefHeading___Toc15017108">
            <w:r>
              <w:rPr>
                <w:rStyle w:val="IndexLink"/>
                <w:sz w:val="22"/>
                <w:lang w:val="en-US" w:eastAsia="en-US"/>
              </w:rPr>
              <w:t>24</w:t>
            </w:r>
          </w:hyperlink>
        </w:p>
        <w:p>
          <w:pPr>
            <w:pStyle w:val="Contents2"/>
            <w:tabs>
              <w:tab w:val="clear" w:pos="720"/>
              <w:tab w:val="right" w:pos="9350" w:leader="dot"/>
            </w:tabs>
            <w:rPr>
              <w:sz w:val="22"/>
              <w:lang w:val="en-US" w:eastAsia="en-US"/>
            </w:rPr>
          </w:pPr>
          <w:r>
            <w:rPr>
              <w:sz w:val="22"/>
              <w:lang w:val="en-US" w:eastAsia="en-US"/>
            </w:rPr>
            <w:t>Guantanamo</w:t>
            <w:tab/>
          </w:r>
          <w:hyperlink w:anchor="__RefHeading___Toc15017109">
            <w:r>
              <w:rPr>
                <w:rStyle w:val="IndexLink"/>
                <w:sz w:val="22"/>
                <w:lang w:val="en-US" w:eastAsia="en-US"/>
              </w:rPr>
              <w:t>24</w:t>
            </w:r>
          </w:hyperlink>
        </w:p>
        <w:p>
          <w:pPr>
            <w:pStyle w:val="Contents2"/>
            <w:tabs>
              <w:tab w:val="clear" w:pos="720"/>
              <w:tab w:val="right" w:pos="9350" w:leader="dot"/>
            </w:tabs>
            <w:rPr>
              <w:sz w:val="22"/>
              <w:lang w:val="en-US" w:eastAsia="en-US"/>
            </w:rPr>
          </w:pPr>
          <w:r>
            <w:rPr>
              <w:sz w:val="22"/>
              <w:lang w:val="en-US" w:eastAsia="en-US"/>
            </w:rPr>
            <w:t>Tribunals in Afghanistan and Iraq</w:t>
            <w:tab/>
          </w:r>
          <w:hyperlink w:anchor="__RefHeading___Toc15017110">
            <w:r>
              <w:rPr>
                <w:rStyle w:val="IndexLink"/>
                <w:sz w:val="22"/>
                <w:lang w:val="en-US" w:eastAsia="en-US"/>
              </w:rPr>
              <w:t>25</w:t>
            </w:r>
          </w:hyperlink>
        </w:p>
        <w:p>
          <w:pPr>
            <w:pStyle w:val="Contents2"/>
            <w:tabs>
              <w:tab w:val="clear" w:pos="720"/>
              <w:tab w:val="right" w:pos="9350" w:leader="dot"/>
            </w:tabs>
            <w:rPr>
              <w:sz w:val="22"/>
              <w:lang w:val="en-US" w:eastAsia="en-US"/>
            </w:rPr>
          </w:pPr>
          <w:r>
            <w:rPr>
              <w:sz w:val="22"/>
              <w:lang w:val="en-US" w:eastAsia="en-US"/>
            </w:rPr>
            <w:t>Availability of Habeas Corpus</w:t>
            <w:tab/>
          </w:r>
          <w:hyperlink w:anchor="__RefHeading___Toc15017111">
            <w:r>
              <w:rPr>
                <w:rStyle w:val="IndexLink"/>
                <w:sz w:val="22"/>
                <w:lang w:val="en-US" w:eastAsia="en-US"/>
              </w:rPr>
              <w:t>25</w:t>
            </w:r>
          </w:hyperlink>
        </w:p>
        <w:p>
          <w:pPr>
            <w:pStyle w:val="Contents2"/>
            <w:tabs>
              <w:tab w:val="clear" w:pos="720"/>
              <w:tab w:val="right" w:pos="9350" w:leader="dot"/>
            </w:tabs>
            <w:rPr>
              <w:sz w:val="22"/>
              <w:lang w:val="en-US" w:eastAsia="en-US"/>
            </w:rPr>
          </w:pPr>
          <w:r>
            <w:rPr>
              <w:sz w:val="22"/>
              <w:lang w:val="en-US" w:eastAsia="en-US"/>
            </w:rPr>
            <w:t>Command responsibility for interrogation abuses</w:t>
            <w:tab/>
          </w:r>
          <w:hyperlink w:anchor="__RefHeading___Toc15017112">
            <w:r>
              <w:rPr>
                <w:rStyle w:val="IndexLink"/>
                <w:sz w:val="22"/>
                <w:lang w:val="en-US" w:eastAsia="en-US"/>
              </w:rPr>
              <w:t>25</w:t>
            </w:r>
          </w:hyperlink>
        </w:p>
        <w:p>
          <w:pPr>
            <w:pStyle w:val="Contents2"/>
            <w:tabs>
              <w:tab w:val="clear" w:pos="720"/>
              <w:tab w:val="right" w:pos="9350" w:leader="dot"/>
            </w:tabs>
            <w:rPr>
              <w:sz w:val="22"/>
              <w:lang w:val="en-US" w:eastAsia="en-US"/>
            </w:rPr>
          </w:pPr>
          <w:r>
            <w:rPr>
              <w:sz w:val="22"/>
              <w:lang w:val="en-US" w:eastAsia="en-US"/>
            </w:rPr>
            <w:t>Army Field Manual</w:t>
            <w:tab/>
          </w:r>
          <w:hyperlink w:anchor="__RefHeading___Toc15017113">
            <w:r>
              <w:rPr>
                <w:rStyle w:val="IndexLink"/>
                <w:sz w:val="22"/>
                <w:lang w:val="en-US" w:eastAsia="en-US"/>
              </w:rPr>
              <w:t>25</w:t>
            </w:r>
          </w:hyperlink>
        </w:p>
        <w:p>
          <w:pPr>
            <w:pStyle w:val="Contents2"/>
            <w:tabs>
              <w:tab w:val="clear" w:pos="720"/>
              <w:tab w:val="right" w:pos="9350" w:leader="dot"/>
            </w:tabs>
            <w:rPr>
              <w:sz w:val="22"/>
              <w:lang w:val="en-US" w:eastAsia="en-US"/>
            </w:rPr>
          </w:pPr>
          <w:r>
            <w:rPr>
              <w:sz w:val="22"/>
              <w:lang w:val="en-US" w:eastAsia="en-US"/>
            </w:rPr>
            <w:t>McCain Amendment</w:t>
            <w:tab/>
          </w:r>
          <w:hyperlink w:anchor="__RefHeading___Toc15017114">
            <w:r>
              <w:rPr>
                <w:rStyle w:val="IndexLink"/>
                <w:sz w:val="22"/>
                <w:lang w:val="en-US" w:eastAsia="en-US"/>
              </w:rPr>
              <w:t>25</w:t>
            </w:r>
          </w:hyperlink>
        </w:p>
        <w:p>
          <w:pPr>
            <w:pStyle w:val="Contents2"/>
            <w:tabs>
              <w:tab w:val="clear" w:pos="720"/>
              <w:tab w:val="right" w:pos="9350" w:leader="dot"/>
            </w:tabs>
            <w:rPr>
              <w:sz w:val="22"/>
              <w:lang w:val="en-US" w:eastAsia="en-US"/>
            </w:rPr>
          </w:pPr>
          <w:r>
            <w:rPr>
              <w:sz w:val="22"/>
              <w:lang w:val="en-US" w:eastAsia="en-US"/>
            </w:rPr>
            <w:t>Use of diplomatic assurances in rendition cases</w:t>
            <w:tab/>
          </w:r>
          <w:hyperlink w:anchor="__RefHeading___Toc15017115">
            <w:r>
              <w:rPr>
                <w:rStyle w:val="IndexLink"/>
                <w:sz w:val="22"/>
                <w:lang w:val="en-US" w:eastAsia="en-US"/>
              </w:rPr>
              <w:t>26</w:t>
            </w:r>
          </w:hyperlink>
        </w:p>
        <w:p>
          <w:pPr>
            <w:pStyle w:val="Contents2"/>
            <w:tabs>
              <w:tab w:val="clear" w:pos="720"/>
              <w:tab w:val="right" w:pos="9350" w:leader="dot"/>
            </w:tabs>
            <w:rPr>
              <w:sz w:val="22"/>
              <w:lang w:val="en-US" w:eastAsia="en-US"/>
            </w:rPr>
          </w:pPr>
          <w:r>
            <w:rPr>
              <w:sz w:val="22"/>
              <w:lang w:val="en-US" w:eastAsia="en-US"/>
            </w:rPr>
            <w:t>Implementation of Hamdan</w:t>
            <w:tab/>
          </w:r>
          <w:hyperlink w:anchor="__RefHeading___Toc15017116">
            <w:r>
              <w:rPr>
                <w:rStyle w:val="IndexLink"/>
                <w:sz w:val="22"/>
                <w:lang w:val="en-US" w:eastAsia="en-US"/>
              </w:rPr>
              <w:t>26</w:t>
            </w:r>
          </w:hyperlink>
        </w:p>
        <w:p>
          <w:pPr>
            <w:pStyle w:val="Contents2"/>
            <w:tabs>
              <w:tab w:val="clear" w:pos="720"/>
              <w:tab w:val="right" w:pos="9350" w:leader="dot"/>
            </w:tabs>
            <w:rPr>
              <w:sz w:val="22"/>
              <w:lang w:val="en-US" w:eastAsia="en-US"/>
            </w:rPr>
          </w:pPr>
          <w:r>
            <w:rPr>
              <w:sz w:val="22"/>
              <w:lang w:val="en-US" w:eastAsia="en-US"/>
            </w:rPr>
            <w:t>Women’s rights in the US</w:t>
            <w:tab/>
          </w:r>
          <w:hyperlink w:anchor="__RefHeading___Toc15017117">
            <w:r>
              <w:rPr>
                <w:rStyle w:val="IndexLink"/>
                <w:sz w:val="22"/>
                <w:lang w:val="en-US" w:eastAsia="en-US"/>
              </w:rPr>
              <w:t>26</w:t>
            </w:r>
          </w:hyperlink>
        </w:p>
        <w:p>
          <w:pPr>
            <w:pStyle w:val="Contents2"/>
            <w:tabs>
              <w:tab w:val="clear" w:pos="720"/>
              <w:tab w:val="right" w:pos="9350" w:leader="dot"/>
            </w:tabs>
            <w:rPr>
              <w:sz w:val="22"/>
              <w:lang w:val="en-US" w:eastAsia="en-US"/>
            </w:rPr>
          </w:pPr>
          <w:r>
            <w:rPr>
              <w:sz w:val="22"/>
              <w:lang w:val="en-US" w:eastAsia="en-US"/>
            </w:rPr>
            <w:t>Discrimination against Arabs and Muslims</w:t>
            <w:tab/>
          </w:r>
          <w:hyperlink w:anchor="__RefHeading___Toc15017118">
            <w:r>
              <w:rPr>
                <w:rStyle w:val="IndexLink"/>
                <w:sz w:val="22"/>
                <w:lang w:val="en-US" w:eastAsia="en-US"/>
              </w:rPr>
              <w:t>26</w:t>
            </w:r>
          </w:hyperlink>
        </w:p>
        <w:p>
          <w:pPr>
            <w:pStyle w:val="Contents2"/>
            <w:tabs>
              <w:tab w:val="clear" w:pos="720"/>
              <w:tab w:val="right" w:pos="9350" w:leader="dot"/>
            </w:tabs>
            <w:rPr>
              <w:sz w:val="22"/>
              <w:lang w:val="en-US" w:eastAsia="en-US"/>
            </w:rPr>
          </w:pPr>
          <w:r>
            <w:rPr>
              <w:sz w:val="22"/>
              <w:lang w:val="en-US" w:eastAsia="en-US"/>
            </w:rPr>
            <w:t>Material witness detention warrant</w:t>
            <w:tab/>
          </w:r>
          <w:hyperlink w:anchor="__RefHeading___Toc15017119">
            <w:r>
              <w:rPr>
                <w:rStyle w:val="IndexLink"/>
                <w:sz w:val="22"/>
                <w:lang w:val="en-US" w:eastAsia="en-US"/>
              </w:rPr>
              <w:t>27</w:t>
            </w:r>
          </w:hyperlink>
        </w:p>
        <w:p>
          <w:pPr>
            <w:pStyle w:val="Contents2"/>
            <w:tabs>
              <w:tab w:val="clear" w:pos="720"/>
              <w:tab w:val="right" w:pos="9350" w:leader="dot"/>
            </w:tabs>
            <w:rPr>
              <w:sz w:val="22"/>
              <w:lang w:val="en-US" w:eastAsia="en-US"/>
            </w:rPr>
          </w:pPr>
          <w:r>
            <w:rPr>
              <w:sz w:val="22"/>
              <w:lang w:val="en-US" w:eastAsia="en-US"/>
            </w:rPr>
            <w:t>Sneak and peak investigations</w:t>
            <w:tab/>
          </w:r>
          <w:hyperlink w:anchor="__RefHeading___Toc15017120">
            <w:r>
              <w:rPr>
                <w:rStyle w:val="IndexLink"/>
                <w:sz w:val="22"/>
                <w:lang w:val="en-US" w:eastAsia="en-US"/>
              </w:rPr>
              <w:t>27</w:t>
            </w:r>
          </w:hyperlink>
        </w:p>
        <w:p>
          <w:pPr>
            <w:pStyle w:val="Contents2"/>
            <w:tabs>
              <w:tab w:val="clear" w:pos="720"/>
              <w:tab w:val="right" w:pos="9350" w:leader="dot"/>
            </w:tabs>
            <w:rPr>
              <w:sz w:val="22"/>
              <w:lang w:val="en-US" w:eastAsia="en-US"/>
            </w:rPr>
          </w:pPr>
          <w:r>
            <w:rPr>
              <w:sz w:val="22"/>
              <w:lang w:val="en-US" w:eastAsia="en-US"/>
            </w:rPr>
            <w:t>Racial profiling</w:t>
            <w:tab/>
          </w:r>
          <w:hyperlink w:anchor="__RefHeading___Toc15017121">
            <w:r>
              <w:rPr>
                <w:rStyle w:val="IndexLink"/>
                <w:sz w:val="22"/>
                <w:lang w:val="en-US" w:eastAsia="en-US"/>
              </w:rPr>
              <w:t>27</w:t>
            </w:r>
          </w:hyperlink>
        </w:p>
        <w:p>
          <w:pPr>
            <w:pStyle w:val="Contents2"/>
            <w:tabs>
              <w:tab w:val="clear" w:pos="720"/>
              <w:tab w:val="right" w:pos="9350" w:leader="dot"/>
            </w:tabs>
            <w:rPr>
              <w:sz w:val="22"/>
              <w:lang w:val="en-US" w:eastAsia="en-US"/>
            </w:rPr>
          </w:pPr>
          <w:r>
            <w:rPr>
              <w:sz w:val="22"/>
              <w:lang w:val="en-US" w:eastAsia="en-US"/>
            </w:rPr>
            <w:t>De facto segregation</w:t>
            <w:tab/>
          </w:r>
          <w:hyperlink w:anchor="__RefHeading___Toc15017122">
            <w:r>
              <w:rPr>
                <w:rStyle w:val="IndexLink"/>
                <w:sz w:val="22"/>
                <w:lang w:val="en-US" w:eastAsia="en-US"/>
              </w:rPr>
              <w:t>27</w:t>
            </w:r>
          </w:hyperlink>
        </w:p>
        <w:p>
          <w:pPr>
            <w:pStyle w:val="Contents2"/>
            <w:tabs>
              <w:tab w:val="clear" w:pos="720"/>
              <w:tab w:val="right" w:pos="9350" w:leader="dot"/>
            </w:tabs>
            <w:rPr>
              <w:sz w:val="22"/>
              <w:lang w:val="en-US" w:eastAsia="en-US"/>
            </w:rPr>
          </w:pPr>
          <w:r>
            <w:rPr>
              <w:sz w:val="22"/>
              <w:lang w:val="en-US" w:eastAsia="en-US"/>
            </w:rPr>
            <w:t>Tribal treaties</w:t>
            <w:tab/>
          </w:r>
          <w:hyperlink w:anchor="__RefHeading___Toc15017123">
            <w:r>
              <w:rPr>
                <w:rStyle w:val="IndexLink"/>
                <w:sz w:val="22"/>
                <w:lang w:val="en-US" w:eastAsia="en-US"/>
              </w:rPr>
              <w:t>28</w:t>
            </w:r>
          </w:hyperlink>
        </w:p>
        <w:p>
          <w:pPr>
            <w:pStyle w:val="Contents2"/>
            <w:tabs>
              <w:tab w:val="clear" w:pos="720"/>
              <w:tab w:val="right" w:pos="9350" w:leader="dot"/>
            </w:tabs>
            <w:rPr>
              <w:sz w:val="22"/>
              <w:lang w:val="en-US" w:eastAsia="en-US"/>
            </w:rPr>
          </w:pPr>
          <w:r>
            <w:rPr>
              <w:sz w:val="22"/>
              <w:lang w:val="en-US" w:eastAsia="en-US"/>
            </w:rPr>
            <w:t>Trust accounts, Indian tribal disputes</w:t>
            <w:tab/>
          </w:r>
          <w:hyperlink w:anchor="__RefHeading___Toc15017124">
            <w:r>
              <w:rPr>
                <w:rStyle w:val="IndexLink"/>
                <w:sz w:val="22"/>
                <w:lang w:val="en-US" w:eastAsia="en-US"/>
              </w:rPr>
              <w:t>28</w:t>
            </w:r>
          </w:hyperlink>
        </w:p>
        <w:p>
          <w:pPr>
            <w:pStyle w:val="Contents2"/>
            <w:tabs>
              <w:tab w:val="clear" w:pos="720"/>
              <w:tab w:val="right" w:pos="9350" w:leader="dot"/>
            </w:tabs>
            <w:rPr>
              <w:sz w:val="22"/>
              <w:lang w:val="en-US" w:eastAsia="en-US"/>
            </w:rPr>
          </w:pPr>
          <w:r>
            <w:rPr>
              <w:sz w:val="22"/>
              <w:lang w:val="en-US" w:eastAsia="en-US"/>
            </w:rPr>
            <w:t>Hawaiian tribal recognition</w:t>
            <w:tab/>
          </w:r>
          <w:hyperlink w:anchor="__RefHeading___Toc15017125">
            <w:r>
              <w:rPr>
                <w:rStyle w:val="IndexLink"/>
                <w:sz w:val="22"/>
                <w:lang w:val="en-US" w:eastAsia="en-US"/>
              </w:rPr>
              <w:t>28</w:t>
            </w:r>
          </w:hyperlink>
        </w:p>
        <w:p>
          <w:pPr>
            <w:pStyle w:val="Contents2"/>
            <w:tabs>
              <w:tab w:val="clear" w:pos="720"/>
              <w:tab w:val="right" w:pos="9350" w:leader="dot"/>
            </w:tabs>
            <w:rPr>
              <w:sz w:val="22"/>
              <w:lang w:val="en-US" w:eastAsia="en-US"/>
            </w:rPr>
          </w:pPr>
          <w:r>
            <w:rPr>
              <w:sz w:val="22"/>
              <w:lang w:val="en-US" w:eastAsia="en-US"/>
            </w:rPr>
            <w:t>Sexual orientation</w:t>
            <w:tab/>
          </w:r>
          <w:hyperlink w:anchor="__RefHeading___Toc15017126">
            <w:r>
              <w:rPr>
                <w:rStyle w:val="IndexLink"/>
                <w:sz w:val="22"/>
                <w:lang w:val="en-US" w:eastAsia="en-US"/>
              </w:rPr>
              <w:t>28</w:t>
            </w:r>
          </w:hyperlink>
        </w:p>
        <w:p>
          <w:pPr>
            <w:pStyle w:val="Contents2"/>
            <w:tabs>
              <w:tab w:val="clear" w:pos="720"/>
              <w:tab w:val="right" w:pos="9350" w:leader="dot"/>
            </w:tabs>
            <w:rPr>
              <w:sz w:val="22"/>
              <w:lang w:val="en-US" w:eastAsia="en-US"/>
            </w:rPr>
          </w:pPr>
          <w:r>
            <w:rPr>
              <w:sz w:val="22"/>
              <w:lang w:val="en-US" w:eastAsia="en-US"/>
            </w:rPr>
            <w:t>Hurricane Katrina</w:t>
            <w:tab/>
          </w:r>
          <w:hyperlink w:anchor="__RefHeading___Toc15017127">
            <w:r>
              <w:rPr>
                <w:rStyle w:val="IndexLink"/>
                <w:sz w:val="22"/>
                <w:lang w:val="en-US" w:eastAsia="en-US"/>
              </w:rPr>
              <w:t>29</w:t>
            </w:r>
          </w:hyperlink>
        </w:p>
        <w:p>
          <w:pPr>
            <w:pStyle w:val="Contents2"/>
            <w:tabs>
              <w:tab w:val="clear" w:pos="720"/>
              <w:tab w:val="right" w:pos="9350" w:leader="dot"/>
            </w:tabs>
            <w:rPr>
              <w:sz w:val="22"/>
              <w:lang w:val="en-US" w:eastAsia="en-US"/>
            </w:rPr>
          </w:pPr>
          <w:r>
            <w:rPr>
              <w:sz w:val="22"/>
              <w:lang w:val="en-US" w:eastAsia="en-US"/>
            </w:rPr>
            <w:t>What US plans to do with its 7 million illegal migrants</w:t>
            <w:tab/>
          </w:r>
          <w:hyperlink w:anchor="__RefHeading___Toc15017128">
            <w:r>
              <w:rPr>
                <w:rStyle w:val="IndexLink"/>
                <w:sz w:val="22"/>
                <w:lang w:val="en-US" w:eastAsia="en-US"/>
              </w:rPr>
              <w:t>29</w:t>
            </w:r>
          </w:hyperlink>
        </w:p>
        <w:p>
          <w:pPr>
            <w:pStyle w:val="Contents2"/>
            <w:tabs>
              <w:tab w:val="clear" w:pos="720"/>
              <w:tab w:val="right" w:pos="9350" w:leader="dot"/>
            </w:tabs>
            <w:rPr>
              <w:sz w:val="22"/>
              <w:lang w:val="en-US" w:eastAsia="en-US"/>
            </w:rPr>
          </w:pPr>
          <w:r>
            <w:rPr>
              <w:sz w:val="22"/>
              <w:lang w:val="en-US" w:eastAsia="en-US"/>
            </w:rPr>
            <w:t>Use of national guard at the border</w:t>
            <w:tab/>
          </w:r>
          <w:hyperlink w:anchor="__RefHeading___Toc15017129">
            <w:r>
              <w:rPr>
                <w:rStyle w:val="IndexLink"/>
                <w:sz w:val="22"/>
                <w:lang w:val="en-US" w:eastAsia="en-US"/>
              </w:rPr>
              <w:t>29</w:t>
            </w:r>
          </w:hyperlink>
        </w:p>
        <w:p>
          <w:pPr>
            <w:pStyle w:val="Contents2"/>
            <w:tabs>
              <w:tab w:val="clear" w:pos="720"/>
              <w:tab w:val="right" w:pos="9350" w:leader="dot"/>
            </w:tabs>
            <w:rPr>
              <w:sz w:val="22"/>
              <w:lang w:val="en-US" w:eastAsia="en-US"/>
            </w:rPr>
          </w:pPr>
          <w:r>
            <w:rPr>
              <w:sz w:val="22"/>
              <w:lang w:val="en-US" w:eastAsia="en-US"/>
            </w:rPr>
            <w:t>Info on Dept of Defense websites also supplements these answers</w:t>
            <w:tab/>
          </w:r>
          <w:hyperlink w:anchor="__RefHeading___Toc15017130">
            <w:r>
              <w:rPr>
                <w:rStyle w:val="IndexLink"/>
                <w:sz w:val="22"/>
                <w:lang w:val="en-US" w:eastAsia="en-US"/>
              </w:rPr>
              <w:t>29</w:t>
            </w:r>
          </w:hyperlink>
        </w:p>
        <w:p>
          <w:pPr>
            <w:pStyle w:val="Contents1"/>
            <w:tabs>
              <w:tab w:val="clear" w:pos="720"/>
              <w:tab w:val="right" w:pos="9350" w:leader="dot"/>
            </w:tabs>
            <w:rPr>
              <w:sz w:val="22"/>
              <w:lang w:val="en-US" w:eastAsia="en-US"/>
            </w:rPr>
          </w:pPr>
          <w:r>
            <w:rPr>
              <w:sz w:val="22"/>
              <w:lang w:val="en-US" w:eastAsia="en-US"/>
            </w:rPr>
            <w:t>PRESENTATION OF RESPONSES BY THE US DELEGATION TO ITEMS 17 THROUGH 25 OF THE LIST OF ISSUES</w:t>
            <w:tab/>
          </w:r>
          <w:hyperlink w:anchor="__RefHeading___Toc15017131">
            <w:r>
              <w:rPr>
                <w:rStyle w:val="IndexLink"/>
                <w:sz w:val="22"/>
                <w:lang w:val="en-US" w:eastAsia="en-US"/>
              </w:rPr>
              <w:t>30</w:t>
            </w:r>
          </w:hyperlink>
        </w:p>
        <w:p>
          <w:pPr>
            <w:pStyle w:val="Contents2"/>
            <w:tabs>
              <w:tab w:val="clear" w:pos="720"/>
              <w:tab w:val="right" w:pos="9350" w:leader="dot"/>
            </w:tabs>
            <w:rPr>
              <w:sz w:val="22"/>
              <w:lang w:val="en-US" w:eastAsia="en-US"/>
            </w:rPr>
          </w:pPr>
          <w:r>
            <w:rPr>
              <w:sz w:val="22"/>
              <w:lang w:val="en-US" w:eastAsia="en-US"/>
            </w:rPr>
            <w:t>Question 17 Death penalty</w:t>
            <w:tab/>
          </w:r>
          <w:hyperlink w:anchor="__RefHeading___Toc15017132">
            <w:r>
              <w:rPr>
                <w:rStyle w:val="IndexLink"/>
                <w:sz w:val="22"/>
                <w:lang w:val="en-US" w:eastAsia="en-US"/>
              </w:rPr>
              <w:t>30</w:t>
            </w:r>
          </w:hyperlink>
        </w:p>
        <w:p>
          <w:pPr>
            <w:pStyle w:val="Contents2"/>
            <w:tabs>
              <w:tab w:val="clear" w:pos="720"/>
              <w:tab w:val="right" w:pos="9350" w:leader="dot"/>
            </w:tabs>
            <w:rPr>
              <w:sz w:val="22"/>
              <w:lang w:val="en-US" w:eastAsia="en-US"/>
            </w:rPr>
          </w:pPr>
          <w:r>
            <w:rPr>
              <w:sz w:val="22"/>
              <w:lang w:val="en-US" w:eastAsia="en-US"/>
            </w:rPr>
            <w:t>Counseling, reproductive health</w:t>
            <w:tab/>
          </w:r>
          <w:hyperlink w:anchor="__RefHeading___Toc15017133">
            <w:r>
              <w:rPr>
                <w:rStyle w:val="IndexLink"/>
                <w:sz w:val="22"/>
                <w:lang w:val="en-US" w:eastAsia="en-US"/>
              </w:rPr>
              <w:t>30</w:t>
            </w:r>
          </w:hyperlink>
        </w:p>
        <w:p>
          <w:pPr>
            <w:pStyle w:val="Contents2"/>
            <w:tabs>
              <w:tab w:val="clear" w:pos="720"/>
              <w:tab w:val="right" w:pos="9350" w:leader="dot"/>
            </w:tabs>
            <w:rPr>
              <w:sz w:val="22"/>
              <w:lang w:val="en-US" w:eastAsia="en-US"/>
            </w:rPr>
          </w:pPr>
          <w:r>
            <w:rPr>
              <w:sz w:val="22"/>
              <w:lang w:val="en-US" w:eastAsia="en-US"/>
            </w:rPr>
            <w:t>Use of tasers</w:t>
            <w:tab/>
          </w:r>
          <w:hyperlink w:anchor="__RefHeading___Toc15017134">
            <w:r>
              <w:rPr>
                <w:rStyle w:val="IndexLink"/>
                <w:sz w:val="22"/>
                <w:lang w:val="en-US" w:eastAsia="en-US"/>
              </w:rPr>
              <w:t>30</w:t>
            </w:r>
          </w:hyperlink>
        </w:p>
        <w:p>
          <w:pPr>
            <w:pStyle w:val="Contents2"/>
            <w:tabs>
              <w:tab w:val="clear" w:pos="720"/>
              <w:tab w:val="right" w:pos="9350" w:leader="dot"/>
            </w:tabs>
            <w:rPr>
              <w:sz w:val="22"/>
              <w:lang w:val="en-US" w:eastAsia="en-US"/>
            </w:rPr>
          </w:pPr>
          <w:r>
            <w:rPr>
              <w:sz w:val="22"/>
              <w:lang w:val="en-US" w:eastAsia="en-US"/>
            </w:rPr>
            <w:t>Informed consent of persons volunteering for medical research</w:t>
            <w:tab/>
          </w:r>
          <w:hyperlink w:anchor="__RefHeading___Toc15017135">
            <w:r>
              <w:rPr>
                <w:rStyle w:val="IndexLink"/>
                <w:sz w:val="22"/>
                <w:lang w:val="en-US" w:eastAsia="en-US"/>
              </w:rPr>
              <w:t>31</w:t>
            </w:r>
          </w:hyperlink>
        </w:p>
        <w:p>
          <w:pPr>
            <w:pStyle w:val="Contents2"/>
            <w:tabs>
              <w:tab w:val="clear" w:pos="720"/>
              <w:tab w:val="right" w:pos="9350" w:leader="dot"/>
            </w:tabs>
            <w:rPr>
              <w:sz w:val="22"/>
              <w:lang w:val="en-US" w:eastAsia="en-US"/>
            </w:rPr>
          </w:pPr>
          <w:r>
            <w:rPr>
              <w:sz w:val="22"/>
              <w:lang w:val="en-US" w:eastAsia="en-US"/>
            </w:rPr>
            <w:t>Use of new drugs on armed services personnel; consents &amp; exceptions</w:t>
            <w:tab/>
          </w:r>
          <w:hyperlink w:anchor="__RefHeading___Toc15017136">
            <w:r>
              <w:rPr>
                <w:rStyle w:val="IndexLink"/>
                <w:sz w:val="22"/>
                <w:lang w:val="en-US" w:eastAsia="en-US"/>
              </w:rPr>
              <w:t>31</w:t>
            </w:r>
          </w:hyperlink>
        </w:p>
        <w:p>
          <w:pPr>
            <w:pStyle w:val="Contents2"/>
            <w:tabs>
              <w:tab w:val="clear" w:pos="720"/>
              <w:tab w:val="right" w:pos="9350" w:leader="dot"/>
            </w:tabs>
            <w:rPr>
              <w:sz w:val="22"/>
              <w:lang w:val="en-US" w:eastAsia="en-US"/>
            </w:rPr>
          </w:pPr>
          <w:r>
            <w:rPr>
              <w:sz w:val="22"/>
              <w:lang w:val="en-US" w:eastAsia="en-US"/>
            </w:rPr>
            <w:t>Maximum security prisons</w:t>
            <w:tab/>
          </w:r>
          <w:hyperlink w:anchor="__RefHeading___Toc15017137">
            <w:r>
              <w:rPr>
                <w:rStyle w:val="IndexLink"/>
                <w:sz w:val="22"/>
                <w:lang w:val="en-US" w:eastAsia="en-US"/>
              </w:rPr>
              <w:t>31</w:t>
            </w:r>
          </w:hyperlink>
        </w:p>
        <w:p>
          <w:pPr>
            <w:pStyle w:val="Contents2"/>
            <w:tabs>
              <w:tab w:val="clear" w:pos="720"/>
              <w:tab w:val="right" w:pos="9350" w:leader="dot"/>
            </w:tabs>
            <w:rPr>
              <w:sz w:val="22"/>
              <w:lang w:val="en-US" w:eastAsia="en-US"/>
            </w:rPr>
          </w:pPr>
          <w:r>
            <w:rPr>
              <w:sz w:val="22"/>
              <w:lang w:val="en-US" w:eastAsia="en-US"/>
            </w:rPr>
            <w:t>Prison rape</w:t>
            <w:tab/>
          </w:r>
          <w:hyperlink w:anchor="__RefHeading___Toc15017138">
            <w:r>
              <w:rPr>
                <w:rStyle w:val="IndexLink"/>
                <w:sz w:val="22"/>
                <w:lang w:val="en-US" w:eastAsia="en-US"/>
              </w:rPr>
              <w:t>31</w:t>
            </w:r>
          </w:hyperlink>
        </w:p>
        <w:p>
          <w:pPr>
            <w:pStyle w:val="Contents2"/>
            <w:tabs>
              <w:tab w:val="clear" w:pos="720"/>
              <w:tab w:val="right" w:pos="9350" w:leader="dot"/>
            </w:tabs>
            <w:rPr>
              <w:sz w:val="22"/>
              <w:lang w:val="en-US" w:eastAsia="en-US"/>
            </w:rPr>
          </w:pPr>
          <w:r>
            <w:rPr>
              <w:sz w:val="22"/>
              <w:lang w:val="en-US" w:eastAsia="en-US"/>
            </w:rPr>
            <w:t>Shacking women while giving birth</w:t>
            <w:tab/>
          </w:r>
          <w:hyperlink w:anchor="__RefHeading___Toc15017139">
            <w:r>
              <w:rPr>
                <w:rStyle w:val="IndexLink"/>
                <w:sz w:val="22"/>
                <w:lang w:val="en-US" w:eastAsia="en-US"/>
              </w:rPr>
              <w:t>31</w:t>
            </w:r>
          </w:hyperlink>
        </w:p>
        <w:p>
          <w:pPr>
            <w:pStyle w:val="Contents2"/>
            <w:tabs>
              <w:tab w:val="clear" w:pos="720"/>
              <w:tab w:val="right" w:pos="9350" w:leader="dot"/>
            </w:tabs>
            <w:rPr>
              <w:sz w:val="22"/>
              <w:lang w:val="en-US" w:eastAsia="en-US"/>
            </w:rPr>
          </w:pPr>
          <w:r>
            <w:rPr>
              <w:sz w:val="22"/>
              <w:lang w:val="en-US" w:eastAsia="en-US"/>
            </w:rPr>
            <w:t>Prison Reform Act – intended to reduce frivolous lawsuits, not more</w:t>
            <w:tab/>
          </w:r>
          <w:hyperlink w:anchor="__RefHeading___Toc15017140">
            <w:r>
              <w:rPr>
                <w:rStyle w:val="IndexLink"/>
                <w:sz w:val="22"/>
                <w:lang w:val="en-US" w:eastAsia="en-US"/>
              </w:rPr>
              <w:t>32</w:t>
            </w:r>
          </w:hyperlink>
        </w:p>
        <w:p>
          <w:pPr>
            <w:pStyle w:val="Contents2"/>
            <w:tabs>
              <w:tab w:val="clear" w:pos="720"/>
              <w:tab w:val="right" w:pos="9350" w:leader="dot"/>
            </w:tabs>
            <w:rPr>
              <w:sz w:val="22"/>
              <w:lang w:val="en-US" w:eastAsia="en-US"/>
            </w:rPr>
          </w:pPr>
          <w:r>
            <w:rPr>
              <w:sz w:val="22"/>
              <w:lang w:val="en-US" w:eastAsia="en-US"/>
            </w:rPr>
            <w:t>Question 23 immigrants &amp; right to join unions</w:t>
            <w:tab/>
          </w:r>
          <w:hyperlink w:anchor="__RefHeading___Toc15017141">
            <w:r>
              <w:rPr>
                <w:rStyle w:val="IndexLink"/>
                <w:sz w:val="22"/>
                <w:lang w:val="en-US" w:eastAsia="en-US"/>
              </w:rPr>
              <w:t>32</w:t>
            </w:r>
          </w:hyperlink>
        </w:p>
        <w:p>
          <w:pPr>
            <w:pStyle w:val="Contents2"/>
            <w:tabs>
              <w:tab w:val="clear" w:pos="720"/>
              <w:tab w:val="right" w:pos="9350" w:leader="dot"/>
            </w:tabs>
            <w:rPr>
              <w:sz w:val="22"/>
              <w:lang w:val="en-US" w:eastAsia="en-US"/>
            </w:rPr>
          </w:pPr>
          <w:r>
            <w:rPr>
              <w:sz w:val="22"/>
              <w:lang w:val="en-US" w:eastAsia="en-US"/>
            </w:rPr>
            <w:t>Life without parole sentences</w:t>
            <w:tab/>
          </w:r>
          <w:hyperlink w:anchor="__RefHeading___Toc15017142">
            <w:r>
              <w:rPr>
                <w:rStyle w:val="IndexLink"/>
                <w:sz w:val="22"/>
                <w:lang w:val="en-US" w:eastAsia="en-US"/>
              </w:rPr>
              <w:t>32</w:t>
            </w:r>
          </w:hyperlink>
        </w:p>
        <w:p>
          <w:pPr>
            <w:pStyle w:val="Contents1"/>
            <w:tabs>
              <w:tab w:val="clear" w:pos="720"/>
              <w:tab w:val="right" w:pos="9350" w:leader="dot"/>
            </w:tabs>
            <w:rPr>
              <w:sz w:val="22"/>
              <w:lang w:val="en-US" w:eastAsia="en-US"/>
            </w:rPr>
          </w:pPr>
          <w:r>
            <w:rPr>
              <w:sz w:val="22"/>
              <w:lang w:val="en-US" w:eastAsia="en-US"/>
            </w:rPr>
            <w:t>QUESTIONS FROM THE COMMITTEE ON ITEMS 17 TO 25 OF THE LIST OF ISSUES</w:t>
            <w:tab/>
          </w:r>
          <w:hyperlink w:anchor="__RefHeading___Toc15017143">
            <w:r>
              <w:rPr>
                <w:rStyle w:val="IndexLink"/>
                <w:sz w:val="22"/>
                <w:lang w:val="en-US" w:eastAsia="en-US"/>
              </w:rPr>
              <w:t>33</w:t>
            </w:r>
          </w:hyperlink>
        </w:p>
        <w:p>
          <w:pPr>
            <w:pStyle w:val="Contents2"/>
            <w:tabs>
              <w:tab w:val="clear" w:pos="720"/>
              <w:tab w:val="right" w:pos="9350" w:leader="dot"/>
            </w:tabs>
            <w:rPr>
              <w:sz w:val="22"/>
              <w:lang w:val="en-US" w:eastAsia="en-US"/>
            </w:rPr>
          </w:pPr>
          <w:r>
            <w:rPr>
              <w:sz w:val="22"/>
              <w:lang w:val="en-US" w:eastAsia="en-US"/>
            </w:rPr>
            <w:t>Mr. Glel.</w:t>
            <w:tab/>
          </w:r>
          <w:hyperlink w:anchor="__RefHeading___Toc15017144">
            <w:r>
              <w:rPr>
                <w:rStyle w:val="IndexLink"/>
                <w:sz w:val="22"/>
                <w:lang w:val="en-US" w:eastAsia="en-US"/>
              </w:rPr>
              <w:t>33</w:t>
            </w:r>
          </w:hyperlink>
        </w:p>
        <w:p>
          <w:pPr>
            <w:pStyle w:val="Contents2"/>
            <w:tabs>
              <w:tab w:val="clear" w:pos="720"/>
              <w:tab w:val="right" w:pos="9350" w:leader="dot"/>
            </w:tabs>
            <w:rPr>
              <w:sz w:val="22"/>
              <w:lang w:val="en-US" w:eastAsia="en-US"/>
            </w:rPr>
          </w:pPr>
          <w:r>
            <w:rPr>
              <w:sz w:val="22"/>
              <w:lang w:val="en-US" w:eastAsia="en-US"/>
            </w:rPr>
            <w:t>Mr. O’Flaherty</w:t>
            <w:tab/>
          </w:r>
          <w:hyperlink w:anchor="__RefHeading___Toc15017145">
            <w:r>
              <w:rPr>
                <w:rStyle w:val="IndexLink"/>
                <w:sz w:val="22"/>
                <w:lang w:val="en-US" w:eastAsia="en-US"/>
              </w:rPr>
              <w:t>33</w:t>
            </w:r>
          </w:hyperlink>
        </w:p>
        <w:p>
          <w:pPr>
            <w:pStyle w:val="Contents2"/>
            <w:tabs>
              <w:tab w:val="clear" w:pos="720"/>
              <w:tab w:val="right" w:pos="9350" w:leader="dot"/>
            </w:tabs>
            <w:rPr>
              <w:sz w:val="22"/>
              <w:lang w:val="en-US" w:eastAsia="en-US"/>
            </w:rPr>
          </w:pPr>
          <w:r>
            <w:rPr>
              <w:sz w:val="22"/>
              <w:lang w:val="en-US" w:eastAsia="en-US"/>
            </w:rPr>
            <w:t>Mr. Lallah</w:t>
            <w:tab/>
          </w:r>
          <w:hyperlink w:anchor="__RefHeading___Toc15017146">
            <w:r>
              <w:rPr>
                <w:rStyle w:val="IndexLink"/>
                <w:sz w:val="22"/>
                <w:lang w:val="en-US" w:eastAsia="en-US"/>
              </w:rPr>
              <w:t>34</w:t>
            </w:r>
          </w:hyperlink>
        </w:p>
        <w:p>
          <w:pPr>
            <w:pStyle w:val="Contents2"/>
            <w:tabs>
              <w:tab w:val="clear" w:pos="720"/>
              <w:tab w:val="right" w:pos="9350" w:leader="dot"/>
            </w:tabs>
            <w:rPr>
              <w:sz w:val="22"/>
              <w:lang w:val="en-US" w:eastAsia="en-US"/>
            </w:rPr>
          </w:pPr>
          <w:r>
            <w:rPr>
              <w:sz w:val="22"/>
              <w:lang w:val="en-US" w:eastAsia="en-US"/>
            </w:rPr>
            <w:t>Mr. Kalin</w:t>
            <w:tab/>
          </w:r>
          <w:hyperlink w:anchor="__RefHeading___Toc15017147">
            <w:r>
              <w:rPr>
                <w:rStyle w:val="IndexLink"/>
                <w:sz w:val="22"/>
                <w:lang w:val="en-US" w:eastAsia="en-US"/>
              </w:rPr>
              <w:t>34</w:t>
            </w:r>
          </w:hyperlink>
        </w:p>
        <w:p>
          <w:pPr>
            <w:pStyle w:val="Contents2"/>
            <w:tabs>
              <w:tab w:val="clear" w:pos="720"/>
              <w:tab w:val="right" w:pos="9350" w:leader="dot"/>
            </w:tabs>
            <w:rPr>
              <w:sz w:val="22"/>
              <w:lang w:val="en-US" w:eastAsia="en-US"/>
            </w:rPr>
          </w:pPr>
          <w:r>
            <w:rPr>
              <w:sz w:val="22"/>
              <w:lang w:val="en-US" w:eastAsia="en-US"/>
            </w:rPr>
            <w:t>Sir Nigel Rodley</w:t>
            <w:tab/>
          </w:r>
          <w:hyperlink w:anchor="__RefHeading___Toc15017148">
            <w:r>
              <w:rPr>
                <w:rStyle w:val="IndexLink"/>
                <w:sz w:val="22"/>
                <w:lang w:val="en-US" w:eastAsia="en-US"/>
              </w:rPr>
              <w:t>35</w:t>
            </w:r>
          </w:hyperlink>
        </w:p>
        <w:p>
          <w:pPr>
            <w:pStyle w:val="Contents2"/>
            <w:tabs>
              <w:tab w:val="clear" w:pos="720"/>
              <w:tab w:val="right" w:pos="9350" w:leader="dot"/>
            </w:tabs>
            <w:rPr>
              <w:sz w:val="22"/>
              <w:lang w:val="en-US" w:eastAsia="en-US"/>
            </w:rPr>
          </w:pPr>
          <w:r>
            <w:rPr>
              <w:sz w:val="22"/>
              <w:lang w:val="en-US" w:eastAsia="en-US"/>
            </w:rPr>
            <w:t>Mr. Wieruszewski</w:t>
            <w:tab/>
          </w:r>
          <w:hyperlink w:anchor="__RefHeading___Toc15017149">
            <w:r>
              <w:rPr>
                <w:rStyle w:val="IndexLink"/>
                <w:sz w:val="22"/>
                <w:lang w:val="en-US" w:eastAsia="en-US"/>
              </w:rPr>
              <w:t>37</w:t>
            </w:r>
          </w:hyperlink>
        </w:p>
        <w:p>
          <w:pPr>
            <w:pStyle w:val="Contents2"/>
            <w:tabs>
              <w:tab w:val="clear" w:pos="720"/>
              <w:tab w:val="right" w:pos="9350" w:leader="dot"/>
            </w:tabs>
            <w:rPr>
              <w:sz w:val="22"/>
              <w:lang w:val="en-US" w:eastAsia="en-US"/>
            </w:rPr>
          </w:pPr>
          <w:r>
            <w:rPr>
              <w:sz w:val="22"/>
              <w:lang w:val="en-US" w:eastAsia="en-US"/>
            </w:rPr>
            <w:t>Mr. Shearer</w:t>
            <w:tab/>
          </w:r>
          <w:hyperlink w:anchor="__RefHeading___Toc15017150">
            <w:r>
              <w:rPr>
                <w:rStyle w:val="IndexLink"/>
                <w:sz w:val="22"/>
                <w:lang w:val="en-US" w:eastAsia="en-US"/>
              </w:rPr>
              <w:t>38</w:t>
            </w:r>
          </w:hyperlink>
        </w:p>
        <w:p>
          <w:pPr>
            <w:pStyle w:val="Contents2"/>
            <w:tabs>
              <w:tab w:val="clear" w:pos="720"/>
              <w:tab w:val="right" w:pos="9350" w:leader="dot"/>
            </w:tabs>
            <w:rPr>
              <w:sz w:val="22"/>
              <w:lang w:val="en-US" w:eastAsia="en-US"/>
            </w:rPr>
          </w:pPr>
          <w:r>
            <w:rPr>
              <w:sz w:val="22"/>
              <w:lang w:val="en-US" w:eastAsia="en-US"/>
            </w:rPr>
            <w:t>Ms. Palm</w:t>
            <w:tab/>
          </w:r>
          <w:hyperlink w:anchor="__RefHeading___Toc15017151">
            <w:r>
              <w:rPr>
                <w:rStyle w:val="IndexLink"/>
                <w:sz w:val="22"/>
                <w:lang w:val="en-US" w:eastAsia="en-US"/>
              </w:rPr>
              <w:t>38</w:t>
            </w:r>
          </w:hyperlink>
        </w:p>
        <w:p>
          <w:pPr>
            <w:pStyle w:val="Contents2"/>
            <w:tabs>
              <w:tab w:val="clear" w:pos="720"/>
              <w:tab w:val="right" w:pos="9350" w:leader="dot"/>
            </w:tabs>
            <w:rPr>
              <w:sz w:val="22"/>
              <w:lang w:val="en-US" w:eastAsia="en-US"/>
            </w:rPr>
          </w:pPr>
          <w:r>
            <w:rPr>
              <w:sz w:val="22"/>
              <w:lang w:val="en-US" w:eastAsia="en-US"/>
            </w:rPr>
            <w:t>Mr. Amor</w:t>
            <w:tab/>
          </w:r>
          <w:hyperlink w:anchor="__RefHeading___Toc15017152">
            <w:r>
              <w:rPr>
                <w:rStyle w:val="IndexLink"/>
                <w:sz w:val="22"/>
                <w:lang w:val="en-US" w:eastAsia="en-US"/>
              </w:rPr>
              <w:t>39</w:t>
            </w:r>
          </w:hyperlink>
        </w:p>
        <w:p>
          <w:pPr>
            <w:pStyle w:val="Contents2"/>
            <w:tabs>
              <w:tab w:val="clear" w:pos="720"/>
              <w:tab w:val="right" w:pos="9350" w:leader="dot"/>
            </w:tabs>
            <w:rPr>
              <w:sz w:val="22"/>
              <w:lang w:val="en-US" w:eastAsia="en-US"/>
            </w:rPr>
          </w:pPr>
          <w:r>
            <w:rPr>
              <w:sz w:val="22"/>
              <w:lang w:val="en-US" w:eastAsia="en-US"/>
            </w:rPr>
            <w:t>Mr. Bhagwati</w:t>
            <w:tab/>
          </w:r>
          <w:hyperlink w:anchor="__RefHeading___Toc15017153">
            <w:r>
              <w:rPr>
                <w:rStyle w:val="IndexLink"/>
                <w:sz w:val="22"/>
                <w:lang w:val="en-US" w:eastAsia="en-US"/>
              </w:rPr>
              <w:t>39</w:t>
            </w:r>
          </w:hyperlink>
        </w:p>
        <w:p>
          <w:pPr>
            <w:pStyle w:val="Contents2"/>
            <w:tabs>
              <w:tab w:val="clear" w:pos="720"/>
              <w:tab w:val="right" w:pos="9350" w:leader="dot"/>
            </w:tabs>
            <w:rPr>
              <w:sz w:val="22"/>
              <w:lang w:val="en-US" w:eastAsia="en-US"/>
            </w:rPr>
          </w:pPr>
          <w:r>
            <w:rPr>
              <w:sz w:val="22"/>
              <w:lang w:val="en-US" w:eastAsia="en-US"/>
            </w:rPr>
            <w:t>Mr. Castillero Hoyos</w:t>
            <w:tab/>
          </w:r>
          <w:hyperlink w:anchor="__RefHeading___Toc15017154">
            <w:r>
              <w:rPr>
                <w:rStyle w:val="IndexLink"/>
                <w:sz w:val="22"/>
                <w:lang w:val="en-US" w:eastAsia="en-US"/>
              </w:rPr>
              <w:t>40</w:t>
            </w:r>
          </w:hyperlink>
        </w:p>
        <w:p>
          <w:pPr>
            <w:pStyle w:val="Contents1"/>
            <w:tabs>
              <w:tab w:val="clear" w:pos="720"/>
              <w:tab w:val="right" w:pos="9350" w:leader="dot"/>
            </w:tabs>
            <w:rPr>
              <w:sz w:val="22"/>
              <w:lang w:val="en-US" w:eastAsia="en-US"/>
            </w:rPr>
          </w:pPr>
          <w:r>
            <w:rPr>
              <w:sz w:val="22"/>
              <w:lang w:val="en-US" w:eastAsia="en-US"/>
            </w:rPr>
            <w:t>DISCUSSION OF WHETHER THE DELEGATION WILL AGREE TO EXTEND THEIR PRESENCE INTO THE AFTERNOON SESSION</w:t>
            <w:tab/>
          </w:r>
          <w:hyperlink w:anchor="__RefHeading___Toc15017155">
            <w:r>
              <w:rPr>
                <w:rStyle w:val="IndexLink"/>
                <w:sz w:val="22"/>
                <w:lang w:val="en-US" w:eastAsia="en-US"/>
              </w:rPr>
              <w:t>40</w:t>
            </w:r>
          </w:hyperlink>
        </w:p>
        <w:p>
          <w:pPr>
            <w:pStyle w:val="Contents1"/>
            <w:tabs>
              <w:tab w:val="clear" w:pos="720"/>
              <w:tab w:val="right" w:pos="9350" w:leader="dot"/>
            </w:tabs>
            <w:rPr>
              <w:sz w:val="22"/>
              <w:lang w:val="en-US" w:eastAsia="en-US"/>
            </w:rPr>
          </w:pPr>
          <w:r>
            <w:rPr>
              <w:sz w:val="22"/>
              <w:lang w:val="en-US" w:eastAsia="en-US"/>
            </w:rPr>
            <w:t>RESPONSE OF US DELEGATION TO THE QUESTIONS OF THE COMMITTEE ON ISSUES 17 TO 25</w:t>
            <w:tab/>
          </w:r>
          <w:hyperlink w:anchor="__RefHeading___Toc15017156">
            <w:r>
              <w:rPr>
                <w:rStyle w:val="IndexLink"/>
                <w:sz w:val="22"/>
                <w:lang w:val="en-US" w:eastAsia="en-US"/>
              </w:rPr>
              <w:t>42</w:t>
            </w:r>
          </w:hyperlink>
        </w:p>
        <w:p>
          <w:pPr>
            <w:pStyle w:val="Contents2"/>
            <w:tabs>
              <w:tab w:val="clear" w:pos="720"/>
              <w:tab w:val="right" w:pos="9350" w:leader="dot"/>
            </w:tabs>
            <w:rPr>
              <w:sz w:val="22"/>
              <w:lang w:val="en-US" w:eastAsia="en-US"/>
            </w:rPr>
          </w:pPr>
          <w:r>
            <w:rPr>
              <w:sz w:val="22"/>
              <w:lang w:val="en-US" w:eastAsia="en-US"/>
            </w:rPr>
            <w:t>Rule of law</w:t>
            <w:tab/>
          </w:r>
          <w:hyperlink w:anchor="__RefHeading___Toc15017157">
            <w:r>
              <w:rPr>
                <w:rStyle w:val="IndexLink"/>
                <w:sz w:val="22"/>
                <w:lang w:val="en-US" w:eastAsia="en-US"/>
              </w:rPr>
              <w:t>42</w:t>
            </w:r>
          </w:hyperlink>
        </w:p>
        <w:p>
          <w:pPr>
            <w:pStyle w:val="Contents2"/>
            <w:tabs>
              <w:tab w:val="clear" w:pos="720"/>
              <w:tab w:val="right" w:pos="9350" w:leader="dot"/>
            </w:tabs>
            <w:rPr>
              <w:sz w:val="22"/>
              <w:lang w:val="en-US" w:eastAsia="en-US"/>
            </w:rPr>
          </w:pPr>
          <w:r>
            <w:rPr>
              <w:sz w:val="22"/>
              <w:lang w:val="en-US" w:eastAsia="en-US"/>
            </w:rPr>
            <w:t>The homeless in America</w:t>
            <w:tab/>
          </w:r>
          <w:hyperlink w:anchor="__RefHeading___Toc15017158">
            <w:r>
              <w:rPr>
                <w:rStyle w:val="IndexLink"/>
                <w:sz w:val="22"/>
                <w:lang w:val="en-US" w:eastAsia="en-US"/>
              </w:rPr>
              <w:t>42</w:t>
            </w:r>
          </w:hyperlink>
        </w:p>
        <w:p>
          <w:pPr>
            <w:pStyle w:val="Contents2"/>
            <w:tabs>
              <w:tab w:val="clear" w:pos="720"/>
              <w:tab w:val="right" w:pos="9350" w:leader="dot"/>
            </w:tabs>
            <w:rPr>
              <w:sz w:val="22"/>
              <w:lang w:val="en-US" w:eastAsia="en-US"/>
            </w:rPr>
          </w:pPr>
          <w:r>
            <w:rPr>
              <w:sz w:val="22"/>
              <w:lang w:val="en-US" w:eastAsia="en-US"/>
            </w:rPr>
            <w:t>Voting rights</w:t>
            <w:tab/>
          </w:r>
          <w:hyperlink w:anchor="__RefHeading___Toc15017159">
            <w:r>
              <w:rPr>
                <w:rStyle w:val="IndexLink"/>
                <w:sz w:val="22"/>
                <w:lang w:val="en-US" w:eastAsia="en-US"/>
              </w:rPr>
              <w:t>42</w:t>
            </w:r>
          </w:hyperlink>
        </w:p>
        <w:p>
          <w:pPr>
            <w:pStyle w:val="Contents2"/>
            <w:tabs>
              <w:tab w:val="clear" w:pos="720"/>
              <w:tab w:val="right" w:pos="9350" w:leader="dot"/>
            </w:tabs>
            <w:rPr>
              <w:sz w:val="22"/>
              <w:lang w:val="en-US" w:eastAsia="en-US"/>
            </w:rPr>
          </w:pPr>
          <w:r>
            <w:rPr>
              <w:sz w:val="22"/>
              <w:lang w:val="en-US" w:eastAsia="en-US"/>
            </w:rPr>
            <w:t>Death penalty</w:t>
            <w:tab/>
          </w:r>
          <w:hyperlink w:anchor="__RefHeading___Toc15017160">
            <w:r>
              <w:rPr>
                <w:rStyle w:val="IndexLink"/>
                <w:sz w:val="22"/>
                <w:lang w:val="en-US" w:eastAsia="en-US"/>
              </w:rPr>
              <w:t>42</w:t>
            </w:r>
          </w:hyperlink>
        </w:p>
        <w:p>
          <w:pPr>
            <w:pStyle w:val="Contents2"/>
            <w:tabs>
              <w:tab w:val="clear" w:pos="720"/>
              <w:tab w:val="right" w:pos="9350" w:leader="dot"/>
            </w:tabs>
            <w:rPr>
              <w:sz w:val="22"/>
              <w:lang w:val="en-US" w:eastAsia="en-US"/>
            </w:rPr>
          </w:pPr>
          <w:r>
            <w:rPr>
              <w:sz w:val="22"/>
              <w:lang w:val="en-US" w:eastAsia="en-US"/>
            </w:rPr>
            <w:t>Difference in views between the US and the Committee on treaty law interpretation</w:t>
            <w:tab/>
          </w:r>
          <w:hyperlink w:anchor="__RefHeading___Toc15017161">
            <w:r>
              <w:rPr>
                <w:rStyle w:val="IndexLink"/>
                <w:sz w:val="22"/>
                <w:lang w:val="en-US" w:eastAsia="en-US"/>
              </w:rPr>
              <w:t>43</w:t>
            </w:r>
          </w:hyperlink>
        </w:p>
        <w:p>
          <w:pPr>
            <w:pStyle w:val="Contents2"/>
            <w:tabs>
              <w:tab w:val="clear" w:pos="720"/>
              <w:tab w:val="right" w:pos="9350" w:leader="dot"/>
            </w:tabs>
            <w:rPr>
              <w:sz w:val="22"/>
              <w:lang w:val="en-US" w:eastAsia="en-US"/>
            </w:rPr>
          </w:pPr>
          <w:r>
            <w:rPr>
              <w:sz w:val="22"/>
              <w:lang w:val="en-US" w:eastAsia="en-US"/>
            </w:rPr>
            <w:t>Guantanamo</w:t>
            <w:tab/>
          </w:r>
          <w:hyperlink w:anchor="__RefHeading___Toc15017162">
            <w:r>
              <w:rPr>
                <w:rStyle w:val="IndexLink"/>
                <w:sz w:val="22"/>
                <w:lang w:val="en-US" w:eastAsia="en-US"/>
              </w:rPr>
              <w:t>44</w:t>
            </w:r>
          </w:hyperlink>
        </w:p>
        <w:p>
          <w:pPr>
            <w:pStyle w:val="Contents2"/>
            <w:tabs>
              <w:tab w:val="clear" w:pos="720"/>
              <w:tab w:val="right" w:pos="9350" w:leader="dot"/>
            </w:tabs>
            <w:rPr>
              <w:sz w:val="22"/>
              <w:lang w:val="en-US" w:eastAsia="en-US"/>
            </w:rPr>
          </w:pPr>
          <w:r>
            <w:rPr>
              <w:sz w:val="22"/>
              <w:lang w:val="en-US" w:eastAsia="en-US"/>
            </w:rPr>
            <w:t>Hamdan decision &amp; habeas corpus</w:t>
            <w:tab/>
          </w:r>
          <w:hyperlink w:anchor="__RefHeading___Toc15017163">
            <w:r>
              <w:rPr>
                <w:rStyle w:val="IndexLink"/>
                <w:sz w:val="22"/>
                <w:lang w:val="en-US" w:eastAsia="en-US"/>
              </w:rPr>
              <w:t>44</w:t>
            </w:r>
          </w:hyperlink>
        </w:p>
        <w:p>
          <w:pPr>
            <w:pStyle w:val="Contents2"/>
            <w:tabs>
              <w:tab w:val="clear" w:pos="720"/>
              <w:tab w:val="right" w:pos="9350" w:leader="dot"/>
            </w:tabs>
            <w:rPr>
              <w:sz w:val="22"/>
              <w:lang w:val="en-US" w:eastAsia="en-US"/>
            </w:rPr>
          </w:pPr>
          <w:r>
            <w:rPr>
              <w:sz w:val="22"/>
              <w:lang w:val="en-US" w:eastAsia="en-US"/>
            </w:rPr>
            <w:t>Cruel, inhuman, degrading treatment or punishment</w:t>
            <w:tab/>
          </w:r>
          <w:hyperlink w:anchor="__RefHeading___Toc15017164">
            <w:r>
              <w:rPr>
                <w:rStyle w:val="IndexLink"/>
                <w:sz w:val="22"/>
                <w:lang w:val="en-US" w:eastAsia="en-US"/>
              </w:rPr>
              <w:t>44</w:t>
            </w:r>
          </w:hyperlink>
        </w:p>
        <w:p>
          <w:pPr>
            <w:pStyle w:val="Contents2"/>
            <w:tabs>
              <w:tab w:val="clear" w:pos="720"/>
              <w:tab w:val="right" w:pos="9350" w:leader="dot"/>
            </w:tabs>
            <w:rPr>
              <w:sz w:val="22"/>
              <w:lang w:val="en-US" w:eastAsia="en-US"/>
            </w:rPr>
          </w:pPr>
          <w:r>
            <w:rPr>
              <w:sz w:val="22"/>
              <w:lang w:val="en-US" w:eastAsia="en-US"/>
            </w:rPr>
            <w:t>Detention of US citizens as enemy combatants</w:t>
            <w:tab/>
          </w:r>
          <w:hyperlink w:anchor="__RefHeading___Toc15017165">
            <w:r>
              <w:rPr>
                <w:rStyle w:val="IndexLink"/>
                <w:sz w:val="22"/>
                <w:lang w:val="en-US" w:eastAsia="en-US"/>
              </w:rPr>
              <w:t>44</w:t>
            </w:r>
          </w:hyperlink>
        </w:p>
        <w:p>
          <w:pPr>
            <w:pStyle w:val="Contents2"/>
            <w:tabs>
              <w:tab w:val="clear" w:pos="720"/>
              <w:tab w:val="right" w:pos="9350" w:leader="dot"/>
            </w:tabs>
            <w:rPr>
              <w:sz w:val="22"/>
              <w:lang w:val="en-US" w:eastAsia="en-US"/>
            </w:rPr>
          </w:pPr>
          <w:r>
            <w:rPr>
              <w:sz w:val="22"/>
              <w:lang w:val="en-US" w:eastAsia="en-US"/>
            </w:rPr>
            <w:t>Due process rights of refugees</w:t>
            <w:tab/>
          </w:r>
          <w:hyperlink w:anchor="__RefHeading___Toc15017166">
            <w:r>
              <w:rPr>
                <w:rStyle w:val="IndexLink"/>
                <w:sz w:val="22"/>
                <w:lang w:val="en-US" w:eastAsia="en-US"/>
              </w:rPr>
              <w:t>45</w:t>
            </w:r>
          </w:hyperlink>
        </w:p>
        <w:p>
          <w:pPr>
            <w:pStyle w:val="Contents2"/>
            <w:tabs>
              <w:tab w:val="clear" w:pos="720"/>
              <w:tab w:val="right" w:pos="9350" w:leader="dot"/>
            </w:tabs>
            <w:rPr>
              <w:sz w:val="22"/>
              <w:lang w:val="en-US" w:eastAsia="en-US"/>
            </w:rPr>
          </w:pPr>
          <w:r>
            <w:rPr>
              <w:sz w:val="22"/>
              <w:lang w:val="en-US" w:eastAsia="en-US"/>
            </w:rPr>
            <w:t>The “more likely than not” standard</w:t>
            <w:tab/>
          </w:r>
          <w:hyperlink w:anchor="__RefHeading___Toc15017167">
            <w:r>
              <w:rPr>
                <w:rStyle w:val="IndexLink"/>
                <w:sz w:val="22"/>
                <w:lang w:val="en-US" w:eastAsia="en-US"/>
              </w:rPr>
              <w:t>45</w:t>
            </w:r>
          </w:hyperlink>
        </w:p>
        <w:p>
          <w:pPr>
            <w:pStyle w:val="Contents2"/>
            <w:tabs>
              <w:tab w:val="clear" w:pos="720"/>
              <w:tab w:val="right" w:pos="9350" w:leader="dot"/>
            </w:tabs>
            <w:rPr>
              <w:sz w:val="22"/>
              <w:lang w:val="en-US" w:eastAsia="en-US"/>
            </w:rPr>
          </w:pPr>
          <w:r>
            <w:rPr>
              <w:sz w:val="22"/>
              <w:lang w:val="en-US" w:eastAsia="en-US"/>
            </w:rPr>
            <w:t>Funds for Hurricane Katrina victims</w:t>
            <w:tab/>
          </w:r>
          <w:hyperlink w:anchor="__RefHeading___Toc15017168">
            <w:r>
              <w:rPr>
                <w:rStyle w:val="IndexLink"/>
                <w:sz w:val="22"/>
                <w:lang w:val="en-US" w:eastAsia="en-US"/>
              </w:rPr>
              <w:t>45</w:t>
            </w:r>
          </w:hyperlink>
        </w:p>
        <w:p>
          <w:pPr>
            <w:pStyle w:val="Contents2"/>
            <w:tabs>
              <w:tab w:val="clear" w:pos="720"/>
              <w:tab w:val="right" w:pos="9350" w:leader="dot"/>
            </w:tabs>
            <w:rPr>
              <w:sz w:val="22"/>
              <w:lang w:val="en-US" w:eastAsia="en-US"/>
            </w:rPr>
          </w:pPr>
          <w:r>
            <w:rPr>
              <w:sz w:val="22"/>
              <w:lang w:val="en-US" w:eastAsia="en-US"/>
            </w:rPr>
            <w:t>Rights of illegal aliens</w:t>
            <w:tab/>
          </w:r>
          <w:hyperlink w:anchor="__RefHeading___Toc15017169">
            <w:r>
              <w:rPr>
                <w:rStyle w:val="IndexLink"/>
                <w:sz w:val="22"/>
                <w:lang w:val="en-US" w:eastAsia="en-US"/>
              </w:rPr>
              <w:t>46</w:t>
            </w:r>
          </w:hyperlink>
        </w:p>
        <w:p>
          <w:pPr>
            <w:pStyle w:val="Contents2"/>
            <w:tabs>
              <w:tab w:val="clear" w:pos="720"/>
              <w:tab w:val="right" w:pos="9350" w:leader="dot"/>
            </w:tabs>
            <w:rPr>
              <w:sz w:val="22"/>
              <w:lang w:val="en-US" w:eastAsia="en-US"/>
            </w:rPr>
          </w:pPr>
          <w:r>
            <w:rPr>
              <w:sz w:val="22"/>
              <w:lang w:val="en-US" w:eastAsia="en-US"/>
            </w:rPr>
            <w:t>Extra-territorial jurisdiction</w:t>
            <w:tab/>
          </w:r>
          <w:hyperlink w:anchor="__RefHeading___Toc15017170">
            <w:r>
              <w:rPr>
                <w:rStyle w:val="IndexLink"/>
                <w:sz w:val="22"/>
                <w:lang w:val="en-US" w:eastAsia="en-US"/>
              </w:rPr>
              <w:t>46</w:t>
            </w:r>
          </w:hyperlink>
        </w:p>
        <w:p>
          <w:pPr>
            <w:pStyle w:val="Contents2"/>
            <w:tabs>
              <w:tab w:val="clear" w:pos="720"/>
              <w:tab w:val="right" w:pos="9350" w:leader="dot"/>
            </w:tabs>
            <w:rPr>
              <w:sz w:val="22"/>
              <w:lang w:val="en-US" w:eastAsia="en-US"/>
            </w:rPr>
          </w:pPr>
          <w:r>
            <w:rPr>
              <w:sz w:val="22"/>
              <w:lang w:val="en-US" w:eastAsia="en-US"/>
            </w:rPr>
            <w:t>DC voting rights</w:t>
            <w:tab/>
          </w:r>
          <w:hyperlink w:anchor="__RefHeading___Toc15017171">
            <w:r>
              <w:rPr>
                <w:rStyle w:val="IndexLink"/>
                <w:sz w:val="22"/>
                <w:lang w:val="en-US" w:eastAsia="en-US"/>
              </w:rPr>
              <w:t>46</w:t>
            </w:r>
          </w:hyperlink>
        </w:p>
        <w:p>
          <w:pPr>
            <w:pStyle w:val="Contents2"/>
            <w:tabs>
              <w:tab w:val="clear" w:pos="720"/>
              <w:tab w:val="right" w:pos="9350" w:leader="dot"/>
            </w:tabs>
            <w:rPr>
              <w:sz w:val="22"/>
              <w:lang w:val="en-US" w:eastAsia="en-US"/>
            </w:rPr>
          </w:pPr>
          <w:r>
            <w:rPr>
              <w:sz w:val="22"/>
              <w:lang w:val="en-US" w:eastAsia="en-US"/>
            </w:rPr>
            <w:t>Respect for international law by American authorities</w:t>
            <w:tab/>
          </w:r>
          <w:hyperlink w:anchor="__RefHeading___Toc15017172">
            <w:r>
              <w:rPr>
                <w:rStyle w:val="IndexLink"/>
                <w:sz w:val="22"/>
                <w:lang w:val="en-US" w:eastAsia="en-US"/>
              </w:rPr>
              <w:t>46</w:t>
            </w:r>
          </w:hyperlink>
        </w:p>
        <w:p>
          <w:pPr>
            <w:pStyle w:val="Contents2"/>
            <w:tabs>
              <w:tab w:val="clear" w:pos="720"/>
              <w:tab w:val="right" w:pos="9350" w:leader="dot"/>
            </w:tabs>
            <w:rPr>
              <w:sz w:val="22"/>
              <w:lang w:val="en-US" w:eastAsia="en-US"/>
            </w:rPr>
          </w:pPr>
          <w:r>
            <w:rPr>
              <w:sz w:val="22"/>
              <w:lang w:val="en-US" w:eastAsia="en-US"/>
            </w:rPr>
            <w:t>Implementing laws; racial profiling</w:t>
            <w:tab/>
          </w:r>
          <w:hyperlink w:anchor="__RefHeading___Toc15017173">
            <w:r>
              <w:rPr>
                <w:rStyle w:val="IndexLink"/>
                <w:sz w:val="22"/>
                <w:lang w:val="en-US" w:eastAsia="en-US"/>
              </w:rPr>
              <w:t>47</w:t>
            </w:r>
          </w:hyperlink>
        </w:p>
        <w:p>
          <w:pPr>
            <w:pStyle w:val="Contents2"/>
            <w:tabs>
              <w:tab w:val="clear" w:pos="720"/>
              <w:tab w:val="right" w:pos="9350" w:leader="dot"/>
            </w:tabs>
            <w:rPr>
              <w:sz w:val="22"/>
              <w:lang w:val="en-US" w:eastAsia="en-US"/>
            </w:rPr>
          </w:pPr>
          <w:r>
            <w:rPr>
              <w:sz w:val="22"/>
              <w:lang w:val="en-US" w:eastAsia="en-US"/>
            </w:rPr>
            <w:t>Right to vote</w:t>
            <w:tab/>
          </w:r>
          <w:hyperlink w:anchor="__RefHeading___Toc15017174">
            <w:r>
              <w:rPr>
                <w:rStyle w:val="IndexLink"/>
                <w:sz w:val="22"/>
                <w:lang w:val="en-US" w:eastAsia="en-US"/>
              </w:rPr>
              <w:t>47</w:t>
            </w:r>
          </w:hyperlink>
        </w:p>
        <w:p>
          <w:pPr>
            <w:pStyle w:val="Contents2"/>
            <w:tabs>
              <w:tab w:val="clear" w:pos="720"/>
              <w:tab w:val="right" w:pos="9350" w:leader="dot"/>
            </w:tabs>
            <w:rPr>
              <w:sz w:val="22"/>
              <w:lang w:val="en-US" w:eastAsia="en-US"/>
            </w:rPr>
          </w:pPr>
          <w:r>
            <w:rPr>
              <w:sz w:val="22"/>
              <w:lang w:val="en-US" w:eastAsia="en-US"/>
            </w:rPr>
            <w:t>Use of tasers</w:t>
            <w:tab/>
          </w:r>
          <w:hyperlink w:anchor="__RefHeading___Toc15017175">
            <w:r>
              <w:rPr>
                <w:rStyle w:val="IndexLink"/>
                <w:sz w:val="22"/>
                <w:lang w:val="en-US" w:eastAsia="en-US"/>
              </w:rPr>
              <w:t>47</w:t>
            </w:r>
          </w:hyperlink>
        </w:p>
        <w:p>
          <w:pPr>
            <w:pStyle w:val="Contents2"/>
            <w:tabs>
              <w:tab w:val="clear" w:pos="720"/>
              <w:tab w:val="right" w:pos="9350" w:leader="dot"/>
            </w:tabs>
            <w:rPr>
              <w:sz w:val="22"/>
              <w:lang w:val="en-US" w:eastAsia="en-US"/>
            </w:rPr>
          </w:pPr>
          <w:r>
            <w:rPr>
              <w:sz w:val="22"/>
              <w:lang w:val="en-US" w:eastAsia="en-US"/>
            </w:rPr>
            <w:t>Fourth Amendment – cruel, inhuman, degrading treatment</w:t>
            <w:tab/>
          </w:r>
          <w:hyperlink w:anchor="__RefHeading___Toc15017176">
            <w:r>
              <w:rPr>
                <w:rStyle w:val="IndexLink"/>
                <w:sz w:val="22"/>
                <w:lang w:val="en-US" w:eastAsia="en-US"/>
              </w:rPr>
              <w:t>47</w:t>
            </w:r>
          </w:hyperlink>
        </w:p>
        <w:p>
          <w:pPr>
            <w:pStyle w:val="Contents2"/>
            <w:tabs>
              <w:tab w:val="clear" w:pos="720"/>
              <w:tab w:val="right" w:pos="9350" w:leader="dot"/>
            </w:tabs>
            <w:rPr>
              <w:sz w:val="22"/>
              <w:lang w:val="en-US" w:eastAsia="en-US"/>
            </w:rPr>
          </w:pPr>
          <w:r>
            <w:rPr>
              <w:sz w:val="22"/>
              <w:lang w:val="en-US" w:eastAsia="en-US"/>
            </w:rPr>
            <w:t>High number of incarcerated persons</w:t>
            <w:tab/>
          </w:r>
          <w:hyperlink w:anchor="__RefHeading___Toc15017177">
            <w:r>
              <w:rPr>
                <w:rStyle w:val="IndexLink"/>
                <w:sz w:val="22"/>
                <w:lang w:val="en-US" w:eastAsia="en-US"/>
              </w:rPr>
              <w:t>48</w:t>
            </w:r>
          </w:hyperlink>
        </w:p>
        <w:p>
          <w:pPr>
            <w:pStyle w:val="Contents2"/>
            <w:tabs>
              <w:tab w:val="clear" w:pos="720"/>
              <w:tab w:val="right" w:pos="9350" w:leader="dot"/>
            </w:tabs>
            <w:rPr>
              <w:sz w:val="22"/>
              <w:lang w:val="en-US" w:eastAsia="en-US"/>
            </w:rPr>
          </w:pPr>
          <w:r>
            <w:rPr>
              <w:sz w:val="22"/>
              <w:lang w:val="en-US" w:eastAsia="en-US"/>
            </w:rPr>
            <w:t>Maximum security prisons</w:t>
            <w:tab/>
          </w:r>
          <w:hyperlink w:anchor="__RefHeading___Toc15017178">
            <w:r>
              <w:rPr>
                <w:rStyle w:val="IndexLink"/>
                <w:sz w:val="22"/>
                <w:lang w:val="en-US" w:eastAsia="en-US"/>
              </w:rPr>
              <w:t>48</w:t>
            </w:r>
          </w:hyperlink>
        </w:p>
        <w:p>
          <w:pPr>
            <w:pStyle w:val="Contents2"/>
            <w:tabs>
              <w:tab w:val="clear" w:pos="720"/>
              <w:tab w:val="right" w:pos="9350" w:leader="dot"/>
            </w:tabs>
            <w:rPr>
              <w:sz w:val="22"/>
              <w:lang w:val="en-US" w:eastAsia="en-US"/>
            </w:rPr>
          </w:pPr>
          <w:r>
            <w:rPr>
              <w:sz w:val="22"/>
              <w:lang w:val="en-US" w:eastAsia="en-US"/>
            </w:rPr>
            <w:t>Prison Rape Act</w:t>
            <w:tab/>
          </w:r>
          <w:hyperlink w:anchor="__RefHeading___Toc15017179">
            <w:r>
              <w:rPr>
                <w:rStyle w:val="IndexLink"/>
                <w:sz w:val="22"/>
                <w:lang w:val="en-US" w:eastAsia="en-US"/>
              </w:rPr>
              <w:t>48</w:t>
            </w:r>
          </w:hyperlink>
        </w:p>
        <w:p>
          <w:pPr>
            <w:pStyle w:val="Contents2"/>
            <w:tabs>
              <w:tab w:val="clear" w:pos="720"/>
              <w:tab w:val="right" w:pos="9350" w:leader="dot"/>
            </w:tabs>
            <w:rPr>
              <w:sz w:val="22"/>
              <w:lang w:val="en-US" w:eastAsia="en-US"/>
            </w:rPr>
          </w:pPr>
          <w:r>
            <w:rPr>
              <w:sz w:val="22"/>
              <w:lang w:val="en-US" w:eastAsia="en-US"/>
            </w:rPr>
            <w:t>Life without parole</w:t>
            <w:tab/>
          </w:r>
          <w:hyperlink w:anchor="__RefHeading___Toc15017180">
            <w:r>
              <w:rPr>
                <w:rStyle w:val="IndexLink"/>
                <w:sz w:val="22"/>
                <w:lang w:val="en-US" w:eastAsia="en-US"/>
              </w:rPr>
              <w:t>48</w:t>
            </w:r>
          </w:hyperlink>
        </w:p>
        <w:p>
          <w:pPr>
            <w:pStyle w:val="Contents2"/>
            <w:tabs>
              <w:tab w:val="clear" w:pos="720"/>
              <w:tab w:val="right" w:pos="9350" w:leader="dot"/>
            </w:tabs>
            <w:rPr>
              <w:sz w:val="22"/>
              <w:lang w:val="en-US" w:eastAsia="en-US"/>
            </w:rPr>
          </w:pPr>
          <w:r>
            <w:rPr>
              <w:sz w:val="22"/>
              <w:lang w:val="en-US" w:eastAsia="en-US"/>
            </w:rPr>
            <w:t>Sexual orientation; trafficking</w:t>
            <w:tab/>
          </w:r>
          <w:hyperlink w:anchor="__RefHeading___Toc15017181">
            <w:r>
              <w:rPr>
                <w:rStyle w:val="IndexLink"/>
                <w:sz w:val="22"/>
                <w:lang w:val="en-US" w:eastAsia="en-US"/>
              </w:rPr>
              <w:t>48</w:t>
            </w:r>
          </w:hyperlink>
        </w:p>
        <w:p>
          <w:pPr>
            <w:pStyle w:val="Contents2"/>
            <w:tabs>
              <w:tab w:val="clear" w:pos="720"/>
              <w:tab w:val="right" w:pos="9350" w:leader="dot"/>
            </w:tabs>
            <w:rPr>
              <w:sz w:val="22"/>
              <w:lang w:val="en-US" w:eastAsia="en-US"/>
            </w:rPr>
          </w:pPr>
          <w:r>
            <w:rPr>
              <w:sz w:val="22"/>
              <w:lang w:val="en-US" w:eastAsia="en-US"/>
            </w:rPr>
            <w:t>Abortion funding</w:t>
            <w:tab/>
          </w:r>
          <w:hyperlink w:anchor="__RefHeading___Toc15017182">
            <w:r>
              <w:rPr>
                <w:rStyle w:val="IndexLink"/>
                <w:sz w:val="22"/>
                <w:lang w:val="en-US" w:eastAsia="en-US"/>
              </w:rPr>
              <w:t>49</w:t>
            </w:r>
          </w:hyperlink>
        </w:p>
        <w:p>
          <w:pPr>
            <w:pStyle w:val="Contents2"/>
            <w:tabs>
              <w:tab w:val="clear" w:pos="720"/>
              <w:tab w:val="right" w:pos="9350" w:leader="dot"/>
            </w:tabs>
            <w:rPr>
              <w:sz w:val="22"/>
              <w:lang w:val="en-US" w:eastAsia="en-US"/>
            </w:rPr>
          </w:pPr>
          <w:r>
            <w:rPr>
              <w:sz w:val="22"/>
              <w:lang w:val="en-US" w:eastAsia="en-US"/>
            </w:rPr>
            <w:t>Migrant workers rights to association</w:t>
            <w:tab/>
          </w:r>
          <w:hyperlink w:anchor="__RefHeading___Toc15017183">
            <w:r>
              <w:rPr>
                <w:rStyle w:val="IndexLink"/>
                <w:sz w:val="22"/>
                <w:lang w:val="en-US" w:eastAsia="en-US"/>
              </w:rPr>
              <w:t>49</w:t>
            </w:r>
          </w:hyperlink>
        </w:p>
        <w:p>
          <w:pPr>
            <w:pStyle w:val="Contents2"/>
            <w:tabs>
              <w:tab w:val="clear" w:pos="720"/>
              <w:tab w:val="right" w:pos="9350" w:leader="dot"/>
            </w:tabs>
            <w:rPr>
              <w:sz w:val="22"/>
              <w:lang w:val="en-US" w:eastAsia="en-US"/>
            </w:rPr>
          </w:pPr>
          <w:r>
            <w:rPr>
              <w:sz w:val="22"/>
              <w:lang w:val="en-US" w:eastAsia="en-US"/>
            </w:rPr>
            <w:t>Hurricane Katrina – bridge incident</w:t>
            <w:tab/>
          </w:r>
          <w:hyperlink w:anchor="__RefHeading___Toc15017184">
            <w:r>
              <w:rPr>
                <w:rStyle w:val="IndexLink"/>
                <w:sz w:val="22"/>
                <w:lang w:val="en-US" w:eastAsia="en-US"/>
              </w:rPr>
              <w:t>49</w:t>
            </w:r>
          </w:hyperlink>
        </w:p>
        <w:p>
          <w:pPr>
            <w:pStyle w:val="Contents2"/>
            <w:tabs>
              <w:tab w:val="clear" w:pos="720"/>
              <w:tab w:val="right" w:pos="9350" w:leader="dot"/>
            </w:tabs>
            <w:rPr>
              <w:sz w:val="22"/>
              <w:lang w:val="en-US" w:eastAsia="en-US"/>
            </w:rPr>
          </w:pPr>
          <w:r>
            <w:rPr>
              <w:sz w:val="22"/>
              <w:lang w:val="en-US" w:eastAsia="en-US"/>
            </w:rPr>
            <w:t>Prosecutions; prison sexual assaults</w:t>
            <w:tab/>
          </w:r>
          <w:hyperlink w:anchor="__RefHeading___Toc15017185">
            <w:r>
              <w:rPr>
                <w:rStyle w:val="IndexLink"/>
                <w:sz w:val="22"/>
                <w:lang w:val="en-US" w:eastAsia="en-US"/>
              </w:rPr>
              <w:t>49</w:t>
            </w:r>
          </w:hyperlink>
        </w:p>
        <w:p>
          <w:pPr>
            <w:pStyle w:val="Contents2"/>
            <w:tabs>
              <w:tab w:val="clear" w:pos="720"/>
              <w:tab w:val="right" w:pos="9350" w:leader="dot"/>
            </w:tabs>
            <w:rPr>
              <w:sz w:val="22"/>
              <w:lang w:val="en-US" w:eastAsia="en-US"/>
            </w:rPr>
          </w:pPr>
          <w:r>
            <w:rPr>
              <w:sz w:val="22"/>
              <w:lang w:val="en-US" w:eastAsia="en-US"/>
            </w:rPr>
            <w:t>Death penalty</w:t>
            <w:tab/>
          </w:r>
          <w:hyperlink w:anchor="__RefHeading___Toc15017186">
            <w:r>
              <w:rPr>
                <w:rStyle w:val="IndexLink"/>
                <w:sz w:val="22"/>
                <w:lang w:val="en-US" w:eastAsia="en-US"/>
              </w:rPr>
              <w:t>49</w:t>
            </w:r>
          </w:hyperlink>
        </w:p>
        <w:p>
          <w:pPr>
            <w:pStyle w:val="Contents1"/>
            <w:tabs>
              <w:tab w:val="clear" w:pos="720"/>
              <w:tab w:val="right" w:pos="9350" w:leader="dot"/>
            </w:tabs>
            <w:rPr>
              <w:sz w:val="22"/>
              <w:lang w:val="en-US" w:eastAsia="en-US"/>
            </w:rPr>
          </w:pPr>
          <w:r>
            <w:rPr>
              <w:sz w:val="22"/>
              <w:lang w:val="en-US" w:eastAsia="en-US"/>
            </w:rPr>
            <w:t>CONCLUDING REMARKS OF THE CHAIR</w:t>
            <w:tab/>
          </w:r>
          <w:hyperlink w:anchor="__RefHeading___Toc15017187">
            <w:r>
              <w:rPr>
                <w:rStyle w:val="IndexLink"/>
                <w:sz w:val="22"/>
                <w:lang w:val="en-US" w:eastAsia="en-US"/>
              </w:rPr>
              <w:t>50</w:t>
            </w:r>
          </w:hyperlink>
        </w:p>
        <w:p>
          <w:pPr>
            <w:pStyle w:val="Contents1"/>
            <w:tabs>
              <w:tab w:val="clear" w:pos="720"/>
              <w:tab w:val="right" w:pos="9350" w:leader="dot"/>
            </w:tabs>
            <w:rPr>
              <w:sz w:val="22"/>
              <w:lang w:val="en-US" w:eastAsia="en-US"/>
            </w:rPr>
          </w:pPr>
          <w:r>
            <w:rPr>
              <w:sz w:val="22"/>
              <w:lang w:val="en-US" w:eastAsia="en-US"/>
            </w:rPr>
            <w:t>CLOSING REMARKS OF US DELEGATION</w:t>
            <w:tab/>
          </w:r>
          <w:hyperlink w:anchor="__RefHeading___Toc15017188">
            <w:r>
              <w:rPr>
                <w:rStyle w:val="IndexLink"/>
                <w:sz w:val="22"/>
                <w:lang w:val="en-US" w:eastAsia="en-US"/>
              </w:rPr>
              <w:t>51</w:t>
            </w:r>
          </w:hyperlink>
          <w:r>
            <w:rPr>
              <w:rStyle w:val="IndexLink"/>
              <w:sz w:val="22"/>
              <w:lang w:val="en-US" w:eastAsia="en-US"/>
            </w:rPr>
            <w:fldChar w:fldCharType="end"/>
          </w:r>
        </w:p>
      </w:sdtContent>
    </w:sdt>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1"/>
        <w:rPr/>
      </w:pPr>
      <w:bookmarkStart w:id="0" w:name="__RefHeading___Toc15017071"/>
      <w:bookmarkEnd w:id="0"/>
      <w:r>
        <w:rPr/>
        <w:t>1. BACKGROU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pproximately 180 people are in the room at the beginning of the hearing. No media cameras are present. One video camera is running, but it is apparently an NGO camera. The US delegation is large, about 30 people.  At least the 5 major agencies are here: Justice, State, Homeland Security, Interior and Defense.  The room is full, but the area reserved for the media is not full. Many NGOs are sitting there because the seating in the NGO section is overfull.  Some NGOs are sitting on window ledges and side chair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Questions and responses were organized in the order of the list of issues previously submitted by the Committee.  Items 1 through 16 were covered this first day.  Items 17 through 25 were saved for the 2</w:t>
      </w:r>
      <w:r>
        <w:rPr>
          <w:rFonts w:cs="Times New Roman" w:ascii="Times New Roman" w:hAnsi="Times New Roman"/>
          <w:sz w:val="22"/>
          <w:vertAlign w:val="superscript"/>
        </w:rPr>
        <w:t>nd</w:t>
      </w:r>
      <w:r>
        <w:rPr>
          <w:rFonts w:cs="Times New Roman" w:ascii="Times New Roman" w:hAnsi="Times New Roman"/>
          <w:sz w:val="22"/>
        </w:rPr>
        <w:t xml:space="preserve"> da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US written replies to the list of issues were posted on the OHCHR website about 2 hours before the session began (</w:t>
      </w:r>
      <w:hyperlink r:id="rId2">
        <w:r>
          <w:rPr>
            <w:rStyle w:val="InternetLink"/>
            <w:rFonts w:cs="Times New Roman" w:ascii="Times New Roman" w:hAnsi="Times New Roman"/>
            <w:color w:val="000000"/>
            <w:sz w:val="22"/>
          </w:rPr>
          <w:t>www.ohchr.org/english/bodies/hrc/hrcs87.htm</w:t>
        </w:r>
      </w:hyperlink>
      <w:r>
        <w:rPr>
          <w:rFonts w:cs="Times New Roman" w:ascii="Times New Roman" w:hAnsi="Times New Roman"/>
          <w:sz w:val="22"/>
        </w:rPr>
        <w:t>).  A small number of written copies were also made available in the room.  A copy of the written replies and the opening statements of Mr. Titchenor, Mr. Waxman and Mr. Kim were also made available on the US Geneva mission website (</w:t>
      </w:r>
      <w:hyperlink r:id="rId3">
        <w:r>
          <w:rPr>
            <w:rStyle w:val="InternetLink"/>
            <w:rFonts w:cs="Times New Roman" w:ascii="Times New Roman" w:hAnsi="Times New Roman"/>
            <w:color w:val="000000"/>
            <w:sz w:val="22"/>
          </w:rPr>
          <w:t>http://geneva.usmission.gov/</w:t>
        </w:r>
      </w:hyperlink>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First day session</w:t>
      </w:r>
    </w:p>
    <w:p>
      <w:pPr>
        <w:pStyle w:val="Normal"/>
        <w:rPr>
          <w:rFonts w:ascii="Times New Roman" w:hAnsi="Times New Roman" w:cs="Times New Roman"/>
          <w:sz w:val="22"/>
        </w:rPr>
      </w:pPr>
      <w:r>
        <w:rPr>
          <w:rFonts w:cs="Times New Roman" w:ascii="Times New Roman" w:hAnsi="Times New Roman"/>
          <w:sz w:val="22"/>
        </w:rPr>
        <w:t>Monday, July 17, 200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05 p.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begin with some microphone problems. No English translation is available. About 5 minutes are lost]</w:t>
      </w:r>
    </w:p>
    <w:p>
      <w:pPr>
        <w:pStyle w:val="Heading1"/>
        <w:rPr/>
      </w:pPr>
      <w:bookmarkStart w:id="1" w:name="__RefHeading___Toc15017072"/>
      <w:bookmarkEnd w:id="1"/>
      <w:r>
        <w:rPr/>
        <w:t>2. OPENING REMARKS OF THE CHAIR</w:t>
      </w:r>
    </w:p>
    <w:p>
      <w:pPr>
        <w:pStyle w:val="Normal"/>
        <w:rPr>
          <w:rFonts w:ascii="Times New Roman" w:hAnsi="Times New Roman" w:cs="Times New Roman"/>
          <w:sz w:val="22"/>
        </w:rPr>
      </w:pPr>
      <w:r>
        <w:rPr>
          <w:rFonts w:cs="Times New Roman" w:ascii="Times New Roman" w:hAnsi="Times New Roman"/>
          <w:sz w:val="22"/>
        </w:rPr>
        <w:br/>
        <w:t xml:space="preserve">Mrs. Chane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welcome the delegation.  Mr. Waxman is here as the head of delegation, in the absence of Mr. Bellinger.  I will give the floor to the ambassador.  After which you or any member of the delegation have the floor to present answers to the list of issues.  We will start with the first set of issues, 1-16.  A copy of written replies is now available, including to the interpreters. </w:t>
      </w:r>
    </w:p>
    <w:p>
      <w:pPr>
        <w:pStyle w:val="Normal"/>
        <w:rPr>
          <w:rFonts w:ascii="Times New Roman" w:hAnsi="Times New Roman" w:cs="Times New Roman"/>
          <w:sz w:val="22"/>
        </w:rPr>
      </w:pPr>
      <w:r>
        <w:rPr>
          <w:rFonts w:cs="Times New Roman" w:ascii="Times New Roman" w:hAnsi="Times New Roman"/>
          <w:sz w:val="22"/>
        </w:rPr>
      </w:r>
    </w:p>
    <w:p>
      <w:pPr>
        <w:pStyle w:val="Heading1"/>
        <w:rPr/>
      </w:pPr>
      <w:bookmarkStart w:id="2" w:name="__RefHeading___Toc15017073"/>
      <w:bookmarkEnd w:id="2"/>
      <w:r>
        <w:rPr/>
        <w:t>3. OPENING REMARKS OF THE US DELEGATION</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3" w:name="__RefHeading___Toc15017074"/>
      <w:bookmarkEnd w:id="3"/>
      <w:r>
        <w:rPr/>
        <w:t>Mr. Titchen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am Warren Titchenor, Permanent Representative to the US in the UN Mission to Geneva. It is a privilege to participate in this event, early in my tenure with the Geneva Mission.  Warm welcome.  Representatives from five senior agencies of my government are present.  To demonstrate how solemnly my country takes these obligations.  Size and seniority of delegation are a testament to how serious we take this. The US has a long record of support for the rights laid out in this Covenant. Thomas Jefferson reminded us all of these obligations, when he wrote that the care of human life and happiness is the fundamental objective of good government.  George W. Bush too. My government strives mightily every day to uphold these cherished freedoms and righ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fore I also welcome on behalf of our entire delegation, the opportunity to demonstrate how we implement these obliga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other interruption, apparently for microphone/translation proble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15 p.m. </w:t>
      </w:r>
    </w:p>
    <w:p>
      <w:pPr>
        <w:pStyle w:val="Normal"/>
        <w:rPr>
          <w:rFonts w:ascii="Times New Roman" w:hAnsi="Times New Roman" w:cs="Times New Roman"/>
          <w:sz w:val="22"/>
        </w:rPr>
      </w:pPr>
      <w:r>
        <w:rPr>
          <w:rFonts w:cs="Times New Roman" w:ascii="Times New Roman" w:hAnsi="Times New Roman"/>
          <w:sz w:val="22"/>
        </w:rPr>
      </w:r>
    </w:p>
    <w:p>
      <w:pPr>
        <w:pStyle w:val="Heading1"/>
        <w:rPr/>
      </w:pPr>
      <w:bookmarkStart w:id="4" w:name="__RefHeading___Toc15017075"/>
      <w:bookmarkEnd w:id="4"/>
      <w:r>
        <w:rPr/>
        <w:t>4. OPENING REMARKS OF MR. WAXMA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Mathew Waxman. Principle Deputy Director of Policy Planning at Dept of State. Head of delegation appearing today and tomorrow to this Committee.  Pleased to present 2</w:t>
      </w:r>
      <w:r>
        <w:rPr>
          <w:rFonts w:cs="Times New Roman" w:ascii="Times New Roman" w:hAnsi="Times New Roman"/>
          <w:sz w:val="22"/>
          <w:vertAlign w:val="superscript"/>
        </w:rPr>
        <w:t>nd</w:t>
      </w:r>
      <w:r>
        <w:rPr>
          <w:rFonts w:cs="Times New Roman" w:ascii="Times New Roman" w:hAnsi="Times New Roman"/>
          <w:sz w:val="22"/>
        </w:rPr>
        <w:t xml:space="preserve"> and 3</w:t>
      </w:r>
      <w:r>
        <w:rPr>
          <w:rFonts w:cs="Times New Roman" w:ascii="Times New Roman" w:hAnsi="Times New Roman"/>
          <w:sz w:val="22"/>
          <w:vertAlign w:val="superscript"/>
        </w:rPr>
        <w:t>rd</w:t>
      </w:r>
      <w:r>
        <w:rPr>
          <w:rFonts w:cs="Times New Roman" w:ascii="Times New Roman" w:hAnsi="Times New Roman"/>
          <w:sz w:val="22"/>
        </w:rPr>
        <w:t xml:space="preserve"> periodic reports to the CCPR. We look forward to an informative and constructive exchange of view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my colleague John Bellinger said two months ago before the Committee Against Torture, I would like to confirm our commitment to our obligations. Our report shows how the rights of the Covenant are implemented, and continue to be implemented.  We have assembled a strong, senior level expert delegation, just like before the CAT session in May.  Many of the agencies most actively involved in giving life to US obligations under the Covenant.   Wan Kim of the Atty General’s office will make brief comments.  Also, Dept of Homeland Security, Interior and Defense.  Also, Departments of State and Justice. Also, other agencies have contributed to the repor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seriousness with which we have approached our report preparation, reflects how much we feel that the covenant is most important of rights. US played active role in drafting this instrument. We are proud of tha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any of the most cherished rights protected by the US constitution, such as religion, press, fair trial, against torture, also found protection.  US commitment to these rights remains essentially unchanged. No noteworthy developments to report since our last report.  New laws, jurisprudence, policies and programs that expand rights in various areas. We also describe a number of important judicial decisions, including the US Supreme Court, that may be of interest to the Committe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bout the attacks of September 11, 2001. Unprecedented challenges for my country. A new threat. Large scale attacks by an armed force against the US territory. Many laws and programs revised to address this threat.  We did so in compliance with the US Constitution and treaty law.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are aware of intense interest in activities outside of territory.  Longstanding view of US is that the Covenant by its terms does not apply outside the territory. We are aware of the Committee’s views, including general comment 31. While we have great respect for the Committee’s view, we have long standing view to the contrary.  Vienna Convention, Law of Treaties.  Article 2, paragraph 1 relates only to individuals in the territory and subject to its jurisdiction.  This is true from plain meaning of the treaty text. “within its territory and subject to its jurisdiction.”  Secondly, this plain meaning is also confirmed by the Covenant’s negotiating record.  Clear that the reference to “within its territory” adopted as result of a proposal made by US delegate Eleanor Roosevelt, specifically to make sure that states parties would be obligated to implement the Covenant in territories under occupation, or “least territories”. She specifically said this would refer to the occupied territories of Germany and Japan. Several countries spoke out against the condition at the time.  They suggested that the “and” in the US amendment should be replaced with the word “or.” However, the US amendment was adopted at the 1950 session, by vote of 8-2-5. Subsequent efforts to delete the phrase, within its territory, were also deleted. As explained by US representative in this Committee in 1995, clear understanding was to limit this interpretation to within its territor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ccordingly, to those who suggest that the US interpretation is new or novel, not fair or correct. This has been the US position for more than 55 years.   Although we have discussed this in Annex 1 to the report too, I have reiterated and expanded it here to be clea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et me be clear, while these obligations do not apply to individuals outside of US territory, other obligations do.  Clarifying our position on the application of the Covenant we hope is also useful to explaining the US military operations outside of the US.  As a result we have not provided information outside of the US report that are instead governed by the law of armed conflict. As a courtesy we have provided you the info on this that was provided to CAT in May. We hope you respect our request not to dwell on these issues, but instead focus the discussion on activities clearly within the scope of the Covena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cherish our statutes and common law designed to protect civil and human rights. Long history of US people challenging their rights. Not surprising that many of the authorities we cite in our report stem from these challenges. In many cases, US protections extend beyond the Covenant. For example, as noted in 1994, freedom of expression is protected more absolutely under US laws.  Similarly, people in the US enjoy freedom to exercise religion that extends beyond the requirements of article 18 of the CCPR. Wan Kim will address these issues further in his opening remark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ile we work to implement the Covenant at home, the US has continued its steadfast efforts to support human rights around the world. Devote considerable resources to assistance to other nations in pursuit of these objectives. In 2006, 1.4 billion dollars on programs and activities to advance democracy internationally. A significant portion is focused on human rights.  A record we are proud of and intend to continu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hold ourselves to a high standard. We recognize there is more to be done.  We look forward to continuing our dialogue with the Committee on these issu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24 p.m. </w:t>
      </w:r>
    </w:p>
    <w:p>
      <w:pPr>
        <w:pStyle w:val="Normal"/>
        <w:rPr>
          <w:rFonts w:ascii="Times New Roman" w:hAnsi="Times New Roman" w:cs="Times New Roman"/>
          <w:sz w:val="22"/>
        </w:rPr>
      </w:pPr>
      <w:r>
        <w:rPr>
          <w:rFonts w:cs="Times New Roman" w:ascii="Times New Roman" w:hAnsi="Times New Roman"/>
          <w:sz w:val="22"/>
        </w:rPr>
      </w:r>
    </w:p>
    <w:p>
      <w:pPr>
        <w:pStyle w:val="Heading1"/>
        <w:rPr/>
      </w:pPr>
      <w:bookmarkStart w:id="5" w:name="__RefHeading___Toc15017076"/>
      <w:bookmarkEnd w:id="5"/>
      <w:r>
        <w:rPr/>
        <w:t>5. OPENING REMARKS OF 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Wan Kim. Dept of Justice. Civil rights division. Responsible for overseeing protection of human right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ank you.  Pleasure to be here. My years at the Dept of Justice have impressed on me a deep and abiding commitment to rights, including civil rights laws.  As the first Korean American to become an assistant attorney general, and an immigrant, I am living proof of our nation’s commitment to these matters.  Next year the civil rights division will celebrate its 50</w:t>
      </w:r>
      <w:r>
        <w:rPr>
          <w:rFonts w:cs="Times New Roman" w:ascii="Times New Roman" w:hAnsi="Times New Roman"/>
          <w:sz w:val="22"/>
          <w:vertAlign w:val="superscript"/>
        </w:rPr>
        <w:t>th</w:t>
      </w:r>
      <w:r>
        <w:rPr>
          <w:rFonts w:cs="Times New Roman" w:ascii="Times New Roman" w:hAnsi="Times New Roman"/>
          <w:sz w:val="22"/>
        </w:rPr>
        <w:t xml:space="preserve"> year anniversary. America is a very different place because of laws like Civil Rights Act, Voting Rights Act, and Fair Housing Act.  A significant level of accomplishments. I’m proud to highlight a few exampl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ve filed more cases to protect the rights of voters under Minority Language Act, than in last 26 years. Voting monitoring act. We have more than quadrupled trafficking prosecutions. More than tripling police settlements. Have convicted 30% more law enforcement officials than in prior yea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have vigorously enforced the rights of institutionalized persons.  Resolved record number of these cases in recent years. Thousands of persons. </w:t>
      </w:r>
    </w:p>
    <w:p>
      <w:pPr>
        <w:pStyle w:val="Normal"/>
        <w:rPr>
          <w:rFonts w:ascii="Times New Roman" w:hAnsi="Times New Roman" w:cs="Times New Roman"/>
          <w:sz w:val="22"/>
        </w:rPr>
      </w:pPr>
      <w:r>
        <w:rPr>
          <w:rFonts w:cs="Times New Roman" w:ascii="Times New Roman" w:hAnsi="Times New Roman"/>
          <w:sz w:val="22"/>
        </w:rPr>
        <w:br/>
        <w:t xml:space="preserve">More cases brought on pattern and practice of workplace discrimination last year, than the 3 years 1998 to 2000 combined.  New housing complaints also brought under President Bush’s administr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uman trafficking is a modern day method of slaver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assive effort to protect and promote rights of victims of Katrina. Fair Housing actions brought. But the initiative is nationwide in scope, and includes areas experiencing a high level of bias related crimes like cross burning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000 actions brought under the Americans with Disabilities Ac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eligion is an historical protected class, although rarely investigated and enforced before our administration.  Land &amp; property issues for churches. Protecting students including allowing a Muslim girl to wear a scarf.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President Bush has proclaimed, at the dawn of this new century, America can be proud of the progress made toward equality, but we can always do better. I look forward to your commen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42 p.m. </w:t>
      </w:r>
    </w:p>
    <w:p>
      <w:pPr>
        <w:pStyle w:val="Normal"/>
        <w:rPr>
          <w:rFonts w:ascii="Times New Roman" w:hAnsi="Times New Roman" w:cs="Times New Roman"/>
          <w:sz w:val="22"/>
        </w:rPr>
      </w:pPr>
      <w:r>
        <w:rPr>
          <w:rFonts w:cs="Times New Roman" w:ascii="Times New Roman" w:hAnsi="Times New Roman"/>
          <w:sz w:val="22"/>
        </w:rPr>
      </w:r>
    </w:p>
    <w:p>
      <w:pPr>
        <w:pStyle w:val="Heading1"/>
        <w:rPr/>
      </w:pPr>
      <w:bookmarkStart w:id="6" w:name="__RefHeading___Toc15017077"/>
      <w:bookmarkEnd w:id="6"/>
      <w:r>
        <w:rPr/>
        <w:t>6. RESPONSES OF THE US DELEGATION TO THE FIRST 16 ITEMS ON THE LIST OF ISS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Waxm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many cases our oral responses will be more brief than the written responses.  I now turn the floor over to Mr. Kim for our answer to question 1.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7" w:name="__RefHeading___Toc15017078"/>
      <w:bookmarkEnd w:id="7"/>
      <w:r>
        <w:rPr/>
        <w:t>Question 1. Native Indian trib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Before addressing these specific issues, I note the long history of our efforts to work with native tribes. On the issue of discovery specifically addressed in question 1, I note that the exclusive right of purchase that has been exercised was inherited from the English laws we were founded on. On some 67 actions by treaty, title was acquired.  During its 1</w:t>
      </w:r>
      <w:r>
        <w:rPr>
          <w:rFonts w:cs="Times New Roman" w:ascii="Times New Roman" w:hAnsi="Times New Roman"/>
          <w:sz w:val="22"/>
          <w:vertAlign w:val="superscript"/>
        </w:rPr>
        <w:t>st</w:t>
      </w:r>
      <w:r>
        <w:rPr>
          <w:rFonts w:cs="Times New Roman" w:ascii="Times New Roman" w:hAnsi="Times New Roman"/>
          <w:sz w:val="22"/>
        </w:rPr>
        <w:t xml:space="preserve"> 100 years, the US interacted with Indian tribes through federal legislation. Those treaties retain their full force and effect. They are equivalent to treaties with foreign governments. Unlike other treaties however, they are subject to separate canons of construction that tend to Indian tribes. They are interpreted in the way the original Indian tribes would have understood them, not according to the intent of the drafters.  Ambiguities construed in favor of the trib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Committee asked whether the method of administering these treaties was inconsistent with the Covenant. [didn’t get this answ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overeignty as used with these Indian treaties is not the same as sovereignty of nation states.  US does much to protect and preserve Native American culture, language, artifacts.  Several examples.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8" w:name="__RefHeading___Toc15017079"/>
      <w:bookmarkEnd w:id="8"/>
      <w:r>
        <w:rPr/>
        <w:t>Question 2. US reservations to the Covena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Waxma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US court decisions have recently tightened rules on death penalty. Roper vs. Simmons for example.  The US will not execute persons below 18 years at time of offense.   US does not intend to withdraw its reserv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rticle 7 reservation on cruel, inhuman or degrading treatment or punishment.  This reservation was undertaken to ensure that existing US constitutional standards would satisfy our obligations under article 7. The reasons have not changed. No intention to withdraw it.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9" w:name="__RefHeading___Toc15017080"/>
      <w:bookmarkEnd w:id="9"/>
      <w:r>
        <w:rPr/>
        <w:t>Question 3. Definition of terroris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Waxm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Covenant does not address how a state party might define terrorism. No uniform definition under national law.  The various definitions can be seen in Annex A to our materials.  Nothing here is incompatible with US obligations under the Covenant. Moreover, they are subject to sufficient procedural safeguard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On the Congressional authorization for use of force, there is no conflict with the Covenant. Congress passed this act after September 11</w:t>
      </w:r>
      <w:r>
        <w:rPr>
          <w:rFonts w:cs="Times New Roman" w:ascii="Times New Roman" w:hAnsi="Times New Roman"/>
          <w:sz w:val="22"/>
          <w:vertAlign w:val="superscript"/>
        </w:rPr>
        <w:t>th</w:t>
      </w:r>
      <w:r>
        <w:rPr>
          <w:rFonts w:cs="Times New Roman" w:ascii="Times New Roman" w:hAnsi="Times New Roman"/>
          <w:sz w:val="22"/>
        </w:rPr>
        <w:t xml:space="preserve">.  Authorizes the President to take military steps against parties responsible.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0" w:name="__RefHeading___Toc15017081"/>
      <w:bookmarkEnd w:id="10"/>
      <w:r>
        <w:rPr/>
        <w:t>Questions 4-9. US military activities abroa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Waxm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ve already explained the basis for the US application of laws outside our territory.  Al Qaeda presents new kinds of challenges. We are a country founded on the rule of law.  Our initial report and this report describe in great detail the mechanisms we have to ensure rule of law.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1" w:name="__RefHeading___Toc15017082"/>
      <w:bookmarkEnd w:id="11"/>
      <w:r>
        <w:rPr/>
        <w:t>Question 10 transfer of individuals (rendi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Waxm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 an initial matter, we note that article 7 does not contain any provision on transfer of individuals. However, as a courtesy we will respond to your questions. For persons outside US territory we follow a similar standard, not to return persons to countries where likelihood is more likely than not of torture. Applies to all agencies.  We check all credible reports.  We don’t comment on intelligence activities, but Secretary of State Rice has confirmed that rendition is handled per laws.  In conducing rendition, the US at all times acts in accordance with the CAT, even when it does not apply.  A vital tool for combating terrorism, but will not be used in violation of our law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iplomatic assurances are used sparingly, but are sometimes sought to overcome concerns. They are one of the factors considered when assessing the likelihood of torture, not the only factor.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2" w:name="__RefHeading___Toc15017083"/>
      <w:bookmarkEnd w:id="12"/>
      <w:r>
        <w:rPr/>
        <w:t>Question 11. Material witness detainee warra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ong standing process. Dating back from 1879.  Every person held as a material witness, has right to attorney. Will pay for an attorney, if can’t afford. Every material witness has a right to challenge his or her confinement. Once they give full testimony they are released, unless there is some other grounds for detainment. At that point, they are afforded the rights and remedies available under that body of law.  Material witness hearings are held in private sometimes.  These hearings occasionally involve exceptional security issues, or concern that public hearing would give more information than warranted to the accused individuals about whom the criminal proceedings are being brought.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3" w:name="__RefHeading___Toc15017084"/>
      <w:bookmarkEnd w:id="13"/>
      <w:r>
        <w:rPr/>
        <w:t>Closure of immigration hearing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Tenavief [s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losure of immigration hearings (in other words, not open to the public).   This is fully consistent with articles 10, 14 and 21.  The Covenant does not require public hearings. Article 14 requires public hearing in any criminal charge. Immigration hearing is not a criminal proceeding. Nonetheless, pleased to provide the following info.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fter Sept 11</w:t>
      </w:r>
      <w:r>
        <w:rPr>
          <w:rFonts w:cs="Times New Roman" w:ascii="Times New Roman" w:hAnsi="Times New Roman"/>
          <w:sz w:val="22"/>
          <w:vertAlign w:val="superscript"/>
        </w:rPr>
        <w:t>th</w:t>
      </w:r>
      <w:r>
        <w:rPr>
          <w:rFonts w:cs="Times New Roman" w:ascii="Times New Roman" w:hAnsi="Times New Roman"/>
          <w:sz w:val="22"/>
        </w:rPr>
        <w:t xml:space="preserve">, the US found it necessary to close a discrete number of immigration hearings. But in any such case, plenty of procedural protections.  Fully in compliance with the Covenant.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4" w:name="__RefHeading___Toc15017085"/>
      <w:bookmarkEnd w:id="14"/>
      <w:r>
        <w:rPr/>
        <w:t>Question 12. The Patriot Act and the power of the judiciary to oversee its implemen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Ki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ection 213 of the Patriot Act codified US common law on delayed notice search warrants. Long practice and use before the Patriot Act.  It simply created a nationally uniform standard for obtaining such warran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US judiciary plays a central role. Delayed notice warrants are rare. According to an informal assessment in 2005, used in less than 0.02% of all warran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2005 Act explicitly provides for challenge in a court.  Tax, education and library records, more protections.  Only 155 applications approved in 2005 for certain business record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mended process for national security letters too. This practice also predates the Act.  Limited information, such as subscriber info. Not self executing.  A recipient of a national security letter may seek an attorney and may challenge the letter in cour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ction 412 of the Patriot Act allows the government to detain temporarily a narrow class of aliens until they leave the country. Must be substantial evidence that the alien entered to engage in terrorist activities, oppose the government with violent means, etc.  The US has never used this authority to detain an alien. [not sure about this statement]</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5" w:name="__RefHeading___Toc15017086"/>
      <w:r>
        <w:rPr/>
        <w:t>Question 13. NSA surveillance</w:t>
      </w:r>
      <w:bookmarkEnd w:id="15"/>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Under the terrorist surveillance program, the NSA targets for surveillance individuals inside and outside the country, only if credible evidence of terrorism, etc.  Justified in light of the extremely important interests.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6" w:name="__RefHeading___Toc15017087"/>
      <w:r>
        <w:rPr/>
        <w:t>Question 14. De facto segregation in public schools</w:t>
      </w:r>
      <w:bookmarkEnd w:id="16"/>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assume this term means situations where particular schools have a strong preponderance of one race. This could arise from many circumstances, including geographic location of minorities in the community.  In our report we describe several efforts to monitor de jure segreg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Under our law however, authorities cannot act to counter discrimination, absent evidence of discriminatory intent of state or local authorities. Mere disparity not actionable.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7" w:name="__RefHeading___Toc15017088"/>
      <w:r>
        <w:rPr/>
        <w:t>Question 15. Racial profiling</w:t>
      </w:r>
      <w:bookmarkEnd w:id="17"/>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2001 address President Bush said racial profiling is wrong and we will make sure it doesn’t happen in America.  Attorney General issued guidance to all law enforcement agencies, prohibiting profiling.  Also, we bring actions against patterns or practices in local and state law enforcement agencies, usually in partnership with state and local attorneys offices. </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bookmarkStart w:id="18" w:name="__RefHeading___Toc15017089"/>
      <w:r>
        <w:rPr/>
        <w:t>Question 16. Hurricane Katrina</w:t>
      </w:r>
      <w:bookmarkEnd w:id="18"/>
      <w:r>
        <w:rPr/>
        <w:t xml:space="preserve"> </w:t>
      </w:r>
    </w:p>
    <w:p>
      <w:pPr>
        <w:pStyle w:val="Normal"/>
        <w:rPr>
          <w:rFonts w:ascii="Times New Roman" w:hAnsi="Times New Roman" w:cs="Times New Roman"/>
          <w:sz w:val="22"/>
        </w:rPr>
      </w:pPr>
      <w:r>
        <w:rPr>
          <w:rFonts w:cs="Times New Roman" w:ascii="Times New Roman" w:hAnsi="Times New Roman"/>
          <w:sz w:val="22"/>
        </w:rPr>
        <w:t>Mr. Tenavie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US government is aggressively moving forward in improving procedures learned from Hurricane Katrina. However, it is the state and local governments that have primary responsibility for emergencies. Including relocations. FEMA is responsible for coordinating post disaster relief on behalf of the federal government.  Focuses on relief assistance to all disaster victims, without discrimination.  Our non-discriminatory practices and policies are detailed at length in our written repli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responded to disability related complaints too.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9" w:name="__RefHeading___Toc15017090"/>
      <w:bookmarkEnd w:id="19"/>
      <w:r>
        <w:rPr/>
        <w:t>Department of Justice role in assisting Katrina victi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Ki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ept of Justice role in Katrina disaster.  Massive efforts.  Home Sweet Home Initiative. Concentrated testing for housing discrimination in areas affected by Katrina, and areas where victims have been relocated. Exhaustive investigation of claim that residents of New Orleans were not permitted to cross bridge.  Also, investigating the charge that prisoners not properly transferred.  We determined that there was no prosecutable violation.  FBI is also investigating additional complaints. We will continue to coordinate with the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wo other matters being reviewed in relation to New Orleans Parish Pris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urning to education, many of the schools in the area are currently operating under school desegregation orders.  When students are relocated to schools outside these court ordered districts, broad flexibility given to schools to consider diversity and costs faced by victims of Katrin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Waxman. Thank you for your attention. We are now ready for your ques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20 p.m.</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20" w:name="__RefHeading___Toc15017091"/>
      <w:r>
        <w:rPr/>
        <w:t>Questions on extra territorial activities (questions 5-9)</w:t>
      </w:r>
      <w:bookmarkEnd w:id="20"/>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hai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ank you.  You have answered 1-16, but omitted 5-9.  You have indicated this is because of the territorial application of the Covenant.  You’ve given written replies to these questions, but not oral responses. Would you be able to sum up on those issues too? If you do not wish to do so, how do you think those issues should be address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Waxma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would ask that our written answers to those questions be put into the record. We don’t wish to summarize them oral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hai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kay.  I think we need to have someone summarize these since some in the room won’t have an opportunity to read them. They were only received a day ago. They are not translat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23 p.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pPr>
      <w:bookmarkStart w:id="21" w:name="__RefHeading___Toc15017092"/>
      <w:bookmarkEnd w:id="21"/>
      <w:r>
        <w:rPr/>
        <w:t>QUESTIONS FROM COMMITTEE MEMBERS ON ITEMS 1 TO 16</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22" w:name="__RefHeading___Toc15017093"/>
      <w:bookmarkEnd w:id="22"/>
      <w:r>
        <w:rPr/>
        <w:t>Mr. Kali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are glad to see such a large and senior delegation. It’s good to have you back after 11 years.  Thank you for a comprehensive report, prepared largely in accordance with our guidelines, containing information on both legal and factual implementation. At the same time I regret the omission of information about implementation of the Covenant outside of your jurisdic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also regret the lack of information about state and local activities. Being from a federal system myself, I know about the challenges that federal governments have in getting state governments to implement the Covenant. But I would like to recall the US Senate statement when ratifying the covenant, that the Federal Government will implement the Covenant to the extent of its jurisdiction, but otherwise by the state government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erhaps for your 4</w:t>
      </w:r>
      <w:r>
        <w:rPr>
          <w:rFonts w:cs="Times New Roman" w:ascii="Times New Roman" w:hAnsi="Times New Roman"/>
          <w:sz w:val="22"/>
          <w:vertAlign w:val="superscript"/>
        </w:rPr>
        <w:t>th</w:t>
      </w:r>
      <w:r>
        <w:rPr>
          <w:rFonts w:cs="Times New Roman" w:ascii="Times New Roman" w:hAnsi="Times New Roman"/>
          <w:sz w:val="22"/>
        </w:rPr>
        <w:t xml:space="preserve"> report, you could adopt a practice of including information on state participation as well.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ank you for your written responses.  This will facilitate our discussion.  The Committee will organize itself to ask questions as efficiently as possible. However, with reports like this that cover more than 10 years, we find the need sometimes to take more time than usual.  We hope you will be willing to continue into a 3</w:t>
      </w:r>
      <w:r>
        <w:rPr>
          <w:rFonts w:cs="Times New Roman" w:ascii="Times New Roman" w:hAnsi="Times New Roman"/>
          <w:sz w:val="22"/>
          <w:vertAlign w:val="superscript"/>
        </w:rPr>
        <w:t>rd</w:t>
      </w:r>
      <w:r>
        <w:rPr>
          <w:rFonts w:cs="Times New Roman" w:ascii="Times New Roman" w:hAnsi="Times New Roman"/>
          <w:sz w:val="22"/>
        </w:rPr>
        <w:t xml:space="preserve"> session tomorrow afternoon if the time is need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ree general comments. On the case of Roper vs. Simmons, and other evidence of progress, we may not be able to comment during the hearing on these developments because of time constraints, but we will take these indications of progress into consideration in our final observations.  Second, we agree terrorism is a grave threat.  Often terrorist acts are crimes against humanity. They can never be condoned.  If we are going to criticize some of the actions you have taken in response to terrorism, it is not intended to attack these central tenets. But we believe that the terrorists will win if they force governments who respond to do so by violating their own laws, including the Covena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ird, I would like to acknowledge the crucial role that the US has played in individual rights globally. Most of us would not be here but for that initiative.  Today and tomorrow we will ask you about many cases where these rights seem to be at risk in your country, Native American lands, detainees, life sentences without parole for children, continuing effects of discrimination on racial minorities. Taken together these aspects of your report raise legitimately the question whether your state is doing enough to protect these rights. I hope you and this Committee will be able to answer this question in the affirmative after this dialogu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your answer to questions 1 and 2. I am fully aware of the history of the doctrine of discovery. You have said that the plenary power of Congress is sufficient and is controlled by Constitution.  While technically true, this statement goes only half way. Isn’t it true that treaties are treated different [didn’t get the detail]? What about 1955 court decision taking away rights. Or the recent California case, holding that tribes not entitled to just compensation for lands taken from them. How can you claim full constitutional protection in face of problems of Western Shoshone trib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ow can the very concept of Indian Trust Accounts, trusteeship, over Indian funds, be reconciled with the guarantees of articles 1 and 27 of the Covena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ow can you maintain that treaties maintain their full force, with the 1998 Supreme Court case, Yankton Sioux case, which affirmed that Congress’ power to modify and eliminate Indian rights includes the right to abrogate a treaty, as long as the intent was clea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ublic law 103-150, Hawaii, apologizing for overthrow of Kingdom of Hawaii. Did this law have any practical implementation on the plight of the indigenous Hawaiians, many who remain marginaliz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the definition of terrorism, would like to thank you for your comprehensive information.  With many states we are talking about their definitions and whether they are overbroad. I think the definition in USC raises few issues in this regard. But I do have questions in Executive Order. There it says that a terrorist act includes any activity directed at property or infrastructure. One could argue that persons participating in a political demonstration, burning a flag or federal sign, could be called terrorists under this act. While such acts should not be condoned, it is a concern if a definition of terrorism covers such acts.  Overbroad. This is one example. Could give more. But not enough tim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at is being done to avoid implementation of this overbroad interpretation? Is it having a chilling effect on legitimate protes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extra territorial applicability of the Covenant. I carefully studied and listened to your explanations. Based on plain meaning of the Covenant and the drafting history. Glad to see we agree on one point. The question is one of explanation, of interpretation. Governed by Vienna Convention on the Law of Treaties. Article 31, to be interpreted in good faith in accordance with ordinary meaning, in context of its object and purposes.  Taken into account, any subsequent practice in the application of the treaty.  So subsequent practice is importa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ith all due respect, the wording is not plain. It is ambiguous. And can always mean and/or. This is the position taken by this Committee and the international Court of Justice in the case involving the construction of a wall in the occupied territory.  This is a question which remains open – could mean territory and jurisdiction or either. Several exampl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econd, if you really look carefully at the drafting history, it remains conclusive. Many legal experts agree. Not clear what exactly what was being discussed. The discussion was dealing with very different situations. Occupations.  Whether the troops sent to another country are under the jurisdiction of that country.  Mrs. Roosevelt made it clear that such troops remain under the jurisdiction of the country of origi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question was do we have to ensure that someone residing abroad must have the protections of the Covenant. Mrs. Roosevelt responded, [didn’t get this].  In any case, I’m saying it is not clear given the contex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nce then, two important events.  Uruguay and Argentina – conclusion was that Uruguay was obligated under the Covenant.  Committee’s position was well known. US ratification came after.  Furthermore, in 1990 US occupation of Iraq.  148 states, no abstentions. This resolution very critically criticizes Iraq. No one took the position that Kuwait at that time was the territory of Iraq.  Since then this position has been confirmed by the International Court, not only the Israeli case, but Democratic Republic of Congo and Ugand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en a treaty has to be interpreted in good faith, then this includes what the actual interpretation of a treaty was at the time of its ratification.  In good faith, all the other states parties who are already a party can assume that later ratifying states accept the interpretation in force at the time by the Committee and also by the General Assemb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go into this length to explain our position to you.  It is not capricious. We do think we have good strong legal arguments, fully in line with standard of treaty interpret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question 10, rendition. You say you disagree that states parties have accepted the jurisdiction of the Covenant. With all due respects, we have to disagree again. First, this position was taken by this Committee in general comment 20, adopted in 1992. A year before the US ratified the Covenant. Again, it was known how the interpretation was. I don’t want to go so far as to say that this was an implicit acceptance, but at least it is fair to say that states parties have not accepted this interpretation. We have regular case law on this issue in immigration cases. Often states disagree that there has been a violation or not, but they have not questioned jurisdic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sn’t inhuman to knowingly hand a person over to the torturer? I think it is clear. It has been interpreted in this way too by the European Court on Human Rights.  When states adopted article 3 of CAT they made it clear that they wanted to codify the case law in the European system. Finally, article 2 of our Covenant obligates to protect all rights. Isn’t preventing handing over the person to a torturer consistent with these responsibiliti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your assertion that the US only refrains returning a person when it is more likely than not that the person will be tortured.  This standard was adopted by the US Supreme Court in 1948. It is clearly a tougher standard than permitted in the Covenant, substantial likelihood. Doesn’t the US standard mean more than 50%? That if torture is likely in 49 times out of 100, that they will be deported? I can’t imagine this is what is intended under the standard of the Covenant.  I would encourage you to answer this aspect of the question in the list of issues, item 4.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52 p.m.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23" w:name="__RefHeading___Toc15017094"/>
      <w:bookmarkEnd w:id="23"/>
      <w:r>
        <w:rPr/>
        <w:t>Sir Nigel Rodle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Kalin was speaking for all of us, both in welcoming the delegation, that we have no truck for the gruesome crimes of 9/11, and that we are going to have to focus on the negative not the position because of the time availab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will focus on the issue of secret detention, starting with question 4.  First of all, the position seems to be that this is an issue of intelligence operations and cannot be commented on.  If there isn’t some secret detaining going on, I can’t imagine why this would be the response. Since the ICRC is also seeking access, let us assume such secret detention exis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f that is the case, it appears that your position is that secret, prolonged detention does not violate the Covenant.  In 1994, the case of Il Grasi vs. Liberia, it held that torture was committed with prolonged secret detention. Just last week, this Committee found that 6 months of incommunicado detention constituted violation of article 7. I must be general on the name of the country, until it is published, but it involves another country in the same reg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et us assume a US national was arrested, detained and held incommunicado for a prolonged period of time in a foreign detention facility.  Would you consider that treatment improper? Frankly I can’t but express my astonishment. Claiming a right to a practice of such extravagant enormity, not to mention the bad example to othe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 question 5, Guantanam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at is the purpose of offshore interrogation? I understand the point of offshore banking. It is to get away from banking laws. What is the point of offshore interrog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at does “neutral” officers mean in the procedure?  Apparently the detainees can call reasonably available witnesses. To what extent would witnesses in Iraq or Afghanistan be considered reasonably available? </w:t>
        <w:br/>
        <w:br/>
        <w:t xml:space="preserve">How does the JAG process work? Would like some examples. Why is there nothing comparable to the Guantanamo JAG process in Afghanistan or Iraq, where I understand even these types of protections are not availab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the issue of ill treatment, your response says the DOD is taking these allegations seriously and will hold those responsible accountable.  It’s now in public domain, that the Secretary of Defense authorized interrogation techniques that have now been thankfully withdrawn.  August 2002 memo too. Some of these techniques would violate article 7.  I would be glad to know what kinds of accountable measures these persons have faced, especially since the techniques concerned were apparently authorized by senior authoriti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other down side. Habeas Corpus.  If I understand correctly, habeas corpus is now eliminated and subject instead to US Court of Appeals hearing, under very restrictive conditions.  If Hamdan had not challenged his detention when habeas corpus was still available, would it have been possible to bring the claim that has now led to the significant decision of the US Supreme Cou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interrogation techniques, would the delegation confirm that no other techniques other than those under the existing (unrevised) Army Field Manual, are in place? The manual’s overall orientation is admirable. Says even permitted techniques might become unlawful under some circumstances. It offers two principles. What would the detainee think? And if the same technique would be used against a US military person, would you still feel it is lawful?  We look forward to the revised manu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ow can conformity of other agencies interrogation techniques be ensured?  Are there any personnel not under Dept of Defense control? If so, what protections do they have?  Including private contracto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note that the Detainee Treatment Act, section 1002(b), criminal law caveat. What is scope of that exception? What protections do such persons ha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a result of the Hamdan case, it appears there are now moves to provide interpretations of common article 3 norms. Does the state party see any need to depart from the definition of crime in the ICC statute? The US as Mr. Bellinger pointed out to CAT, was active in negotiating these defini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estion 9, investigating allegations of abuse.  There clearly have been many allegations. But the sentences have been low by civilian standards, for offenses of similar gravity.  Some credence apparently given that they were conducting actions approved by the chain of command. At the same time, no command control prosecutions.  Please explai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 CIA personnel, there is reference to Congressional oversight. Hope the delegation doesn’t mind if I don’t give much credence to the ability of Congress to oversee individual cases. How do individuals have access to protection?  Very difficult for the Committee to assess what kind of protection is involv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 is reference to new CIA guidelines and procedures.  Forgive me if I wonder whether persons in the hands of the CIA, would be confident of their fate under these rules.  Especially if the information of Human Rights First can be believed, that only one private contractor has been sanctioned.  Is it reasonable for the Committee to be satisfied by such vague assuranc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nally, question 10, the practice of renditions.  The response from your delegation has given no examples either of rendition or the types of assurances sought where renditions have taken place. No information on how they have avoided or contributed to the threat. No information as to whether such assurances have in fact been followed.  No right of redress for persons who have been renditioned.  Apparently we just have to take it on faith.  Even the judge in El Masry thought that some sort of remedy ought to be availab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light of your assurance that no person is sent to a country who is tortured, there must be one of three explanations for the fact of those who have testified that they were tortured in such cases. 1. The US considers such practices not to be torture, but merely inhuman, etc. 2. That there has been a gross actuarial miscalculation on the likelihood of torture. 3. All of the persons who have confirmed such torture has occurred have lied, including ex FBI and CIA agents.  Please illuminate us on whether one of these or some other explanation is the right on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5:10 p.m.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24" w:name="__RefHeading___Toc15017095"/>
      <w:r>
        <w:rPr/>
        <w:t>Mr. Glele</w:t>
      </w:r>
      <w:bookmarkEnd w:id="24"/>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You have a very large delegation here, perhaps not totally representative of American society in terms of wom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article 2, obstacles to withdrawal of reservations.  Concerning articles 6(5) and 7.  Pleased to note that the Supreme Court has declared that the decision on reservations has been unconstitutional – application of the death penalty to minors.  Has the American government proceeded to go back on its reservations? We’d like to know the reasons of whatever sort, political or material, for the Supreme Court to declare that these are no longer applicable and have no further value. Would that not encourage you now to withdraw your reservation? Why would you want to keep these instruments? Why would the government not wish to do s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US has contributed to the birth of the Covenant. Why would you not do that?  This reservation seems to be a legal remnant, even if no longer appli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d also like to address issue 13. The role of the NSA. Monitoring phone, email and fax communications within and outside of the US. Is this practice compatible with article 17 of the Covenant which prohibits any intervention into the family home life and correspondence? I understand your explanations. We are all aware of terrorism and what it means. But could you explain to us whatever means are available to avoid any abuses of this system?  Would it be a good idea to establish a legal mechanism to protect the Covena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ext, on racial profiling. I note the clear position taken by President Bush against it. When I studied racism in the US, the anti Semitism and anti-Arab manifestations, I reported to the Commission that there was structural racism. Particularly now, with the accounts of racial profiling, it appears to be exploited increasingly.  In order for the law to rule in the US, I think measures need to be taken in the area of legal protection in this field.  It would be useful in a multi-ethnic society like the US. You said you want to put an end to racial profiling, but why can’t there be better legal protection considering all of the evidence of abuse that still exists? You encourage us in underdeveloped countries to respect human rights, but I think the respect should come from the top. I’d like to have information to better understand the steps you have tak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5:19 p.m.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25" w:name="__RefHeading___Toc15017096"/>
      <w:bookmarkEnd w:id="25"/>
      <w:r>
        <w:rPr/>
        <w:t>Mr. Lalla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will follow the path of Sir Nigel, in saying that I agree all that has been said by other colleagues, including that there has been some progresses mad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omething that bothers me. The 2</w:t>
      </w:r>
      <w:r>
        <w:rPr>
          <w:rFonts w:cs="Times New Roman" w:ascii="Times New Roman" w:hAnsi="Times New Roman"/>
          <w:sz w:val="22"/>
          <w:vertAlign w:val="superscript"/>
        </w:rPr>
        <w:t>nd</w:t>
      </w:r>
      <w:r>
        <w:rPr>
          <w:rFonts w:cs="Times New Roman" w:ascii="Times New Roman" w:hAnsi="Times New Roman"/>
          <w:sz w:val="22"/>
        </w:rPr>
        <w:t xml:space="preserve"> and 3</w:t>
      </w:r>
      <w:r>
        <w:rPr>
          <w:rFonts w:cs="Times New Roman" w:ascii="Times New Roman" w:hAnsi="Times New Roman"/>
          <w:sz w:val="22"/>
          <w:vertAlign w:val="superscript"/>
        </w:rPr>
        <w:t>rd</w:t>
      </w:r>
      <w:r>
        <w:rPr>
          <w:rFonts w:cs="Times New Roman" w:ascii="Times New Roman" w:hAnsi="Times New Roman"/>
          <w:sz w:val="22"/>
        </w:rPr>
        <w:t xml:space="preserve"> reports filed after 10 years.  The 2</w:t>
      </w:r>
      <w:r>
        <w:rPr>
          <w:rFonts w:cs="Times New Roman" w:ascii="Times New Roman" w:hAnsi="Times New Roman"/>
          <w:sz w:val="22"/>
          <w:vertAlign w:val="superscript"/>
        </w:rPr>
        <w:t>nd</w:t>
      </w:r>
      <w:r>
        <w:rPr>
          <w:rFonts w:cs="Times New Roman" w:ascii="Times New Roman" w:hAnsi="Times New Roman"/>
          <w:sz w:val="22"/>
        </w:rPr>
        <w:t xml:space="preserve"> was due in 1992. The 3</w:t>
      </w:r>
      <w:r>
        <w:rPr>
          <w:rFonts w:cs="Times New Roman" w:ascii="Times New Roman" w:hAnsi="Times New Roman"/>
          <w:sz w:val="22"/>
          <w:vertAlign w:val="superscript"/>
        </w:rPr>
        <w:t>rd</w:t>
      </w:r>
      <w:r>
        <w:rPr>
          <w:rFonts w:cs="Times New Roman" w:ascii="Times New Roman" w:hAnsi="Times New Roman"/>
          <w:sz w:val="22"/>
        </w:rPr>
        <w:t xml:space="preserve"> in 1998.  No explanation given for why it has taken so long.  Usually we expect excuses from countries of lesser capacity. It might have been a wonderful report in 1998. It might have had lessons for the futu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ve been very impressed by the self-congratulatory appreciation by the delegation of its own commitments under the Covenant, but clearly showing that their law is better than the Covenant. And yet, looking around, I see so many people who presumably wouldn’t share that view. Here I would like to pay special tribute to all of the representatives here from civil society, who have spared no effort in sharing their factual situations with us.  But also very good legal reasoning in many respects. Perhaps it is a matter of attitude toward the government. I say this because going back to 1995 when we had such a constructive dialogue, well appreciated by the NGO community, although very few in number.  Nevertheless a few months later, a friend of mine brought to my attention a bill that was being introduced by the Senate Foreign Relations Committee, an authorization bill, section 314, which would prohibit the state department from spending any funds to report to the Committee.  I was wondering if this isn’t evidence of some sort of attitude toward the human rights committee.  I don’t know if this section 314 was ever adopted or not, but the fact is we have late reports and we don’t know wh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en I was in NY for our meeting, I read in a newspaper, I think it was USA today, that two lady judges of the Supreme Court had been threatened to death because they had referred to foreign sources, foreign law.  Certainly this is not a general attitude of US society, but it is evidence of some.  I look forward to an explanation from the delegation on how to prevent this, to acknowledge that a civil society should not have these attitud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t is very important that judges who traditionally are conservative, should be made aware of what is happening in the rest of the world.  That would be a fitting answer to the reasons given by Mr. Kim for relying so much on history.  All these practices have to be judged with standards that the US accepts with the rest of the world. The modern standards. How would these judges know it if they were not made awar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f you look at 1405 at paragraph 5 of our prior report. Mr. Shattuck said at that time that many judges were well informed on the provisions of the Covenant, and many more would become familiar with them by litigants. He agreed that this should be done with some type of program at the Federal Judiciary Center. I see nothing in your report on what has been done these last 10 years in this Federal Judiciary Cent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ow on questions 6, 11 and 12.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rst, one aspect of your report that I would appreciate very much. There was a section in your 1995 report, identifying what actions you proposed to make human rights more widely known to the American people.  Given the obligations of article 50, like Canada and Australia, we have a right to question you about what is happening at the state level. We haven’t gotten it this time. We will get it next time I hop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1998 there was an inter agency working group on human rights treaties established. What is its mandate? What has it done? Nothing here in your report.  Perhaps one thing it could do is to ask for the collaboration from all states for inputs in preparing your repor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question 6, I’m afraid the important decision of the US Supreme Court has taken away many of our concerns. I don’t agree with the argument that it has been done before. Like military commissions.  Maybe enemy combatants will not exist in your new system. Presumably you will have to refer to that to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error is a form of crime and has to be treated as such. No one here underestimates the manner in which these violent crimes have taken hold in many parts of the world. But if to deal with them we have to abandon our values, this is not possible. You cannot abandon such values simply to deal with such situation. Values that have been formed over centuries. No derogation has been made under article 4 of our Covenant.  I can see that if a problem threatens the life of a nation, you can derogate from certain provisions, but not article 4.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o I don’t have much to say on question 6 because we have been fortunately overtaken by the US Supreme Court. And I would ask what you propose to do in response to this judgment. Is one of your intentions to read all of the articles of the Covenant to make sure whatever new programs are implemented; they are fully in compliance with the covena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Question 11.  Your response this time is almost an exact replica of what was said to us under the Shattuck report, the 1995 report. Except then what was said to us had to do with an upcoming trial.  I know this material witness has existed for along time, but that doesn’t prevent it from being judged against the Covenant.  What if someone refuses to give a statement? There are no crimes.  Hasn’t he got a right not to increment himself? I don’t understand how this material witness statute is to be used, except that it has the potential to be grossly abused.  We have the statistics you have given us.  13 apologies. Some charged.  This is not permitted under the Covenant. Even article 9 is not covered, where the law itself violates the right to non-incrimin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Question 12. I don’t understand this.  To me both of these questions are derogations of fundamental rights, but there has been no derogation by the US. Creating a state of siege in the country where rights of privacy, rights of conducting one’s life normally, is greatly prejudiced, by provisions of the law, which have no sunset provis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aragraph 299 of your report. I don’t understand this. Would like explanation. “continuing duty to minimize, not overhear questions not related to crimes or purposes for which the authorization was given.”  How is he not to overhear, if he is to find out if the conversation relates to the purpose? If I go to the US now how would I know that my life has not been invaded by some sneak and peak process like this.  How would I know?  How would I know when it is improper or prop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43 p.m.</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26" w:name="__RefHeading___Toc15017097"/>
      <w:bookmarkEnd w:id="26"/>
      <w:r>
        <w:rPr/>
        <w:t>Mr. O’Flaher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too wish to welcome the delegation.  I express regret that the replies only became available to the public at 3 p.m. today. Not consistent with normal practice of other states. I also appreciate the state party’s meeting with the NGOs. I hope that this dialogue continues, following adoption of concluding observa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question 14, I’ve noted with interest the written responses on de facto segregation.  Several comments.  First, the answer refers to article 26.  Of course we’re looking more broadly including non-discrimination under article 2.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econdly, I recall that the duty to combat discrimination, extends beyond purposeful discrimination, to any practices that are discrimination in purpose or effect.  It is in this context that school districts could be of concer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m very concerned with regards to the continuing school segregation in many parts of the US.  The fact that school segregation can be harmful has been taught to all of us by the famous US decision, Brown vs. Board of Education. But also recent decision Parents v. [didn’t get this].  Also, recent Harvard civil rights project seems to indicate that school segregation seems to be on the rise.  In that respect, please return to question 14 taking account of effect of segregation not just purposive. What can be done to address th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question 16, on Hurricane Katrina. Thank you for your detailed answer. Also, the straightforward way in which the answers and oral presentation acknowledges mistakes. This is to be commend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ould you tell us whether the allegations about the New Orleans evacuation plans are true? That the evacuation plan only focused on car, not people who depended on public transportation? If so, how could such an obvious oversight be made? What can be done that no such oversight be done in the future? </w:t>
        <w:br/>
        <w:br/>
        <w:t xml:space="preserve">I’m glad to hear of the investigation of police activities to block exit on certain bridges. Please explain how the results of these investigations will be made public and built into future corrective measur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isplace children – McKinsey Act actually worsening the situation? Your respons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re any schemes similar to Sept 11</w:t>
      </w:r>
      <w:r>
        <w:rPr>
          <w:rFonts w:cs="Times New Roman" w:ascii="Times New Roman" w:hAnsi="Times New Roman"/>
          <w:sz w:val="22"/>
          <w:vertAlign w:val="superscript"/>
        </w:rPr>
        <w:t>th</w:t>
      </w:r>
      <w:r>
        <w:rPr>
          <w:rFonts w:cs="Times New Roman" w:ascii="Times New Roman" w:hAnsi="Times New Roman"/>
          <w:sz w:val="22"/>
        </w:rPr>
        <w:t xml:space="preserve"> being put in place for the help of victims of Katrin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Guiding principles for internally displaced persons. I note that the US had recommended these principles be in place in other countries.  To what extent has the US taken these principles and applied them to its own actions, including Katrina victims.  In response to Katrina lessons, would it be willing to use these principles in devising a solution for next tim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wo other things.  Indigenous people of Hawaii mentioned by Mr. Kalin.  What steps does the state party intend to take given the failure of the restitution bill? The Kakaka bil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nally, attacks against people on the basis of sexual orientation.  First, very welcome jurisprudence of discrimination. Rommer vs. Evans and Texas. Good news. Would have thought you would have been interested in drawing it to our attention in your report.  Why so little mention on these issues in your report? Especially since you are assiduous in reporting on these types of discrimination in other countries. According to one survey, 1 in 12 trans gender individuals is likely to be murdered, compared to 1 in 80,000. If true, it is an extraordinary fact. Other facts. Not enough time.  Would be interested in hearing about sexual discrimination in employment.  Apparently no protective legislation in more than half of the jurisdic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ould I also ask more generally, whether the government is familiar with an exhaustive report from Amnesty International last year, entitled Stonewalled, police abuse against lesbian, gay and transgender persons. Are you familiar with it? Have you studied it? What if any actions do you intend to take to rectify the problem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5:55 p.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hair. Can the interpreters extend the time until 6:15?  3 more speakers.  Then we will adjourn.  The delegation would then respond tomorrow morning, or by written response by Frida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5:56 p.m.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27" w:name="__RefHeading___Toc15017098"/>
      <w:r>
        <w:rPr/>
        <w:t>Ms. Palm</w:t>
      </w:r>
      <w:bookmarkEnd w:id="27"/>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arm welcome.  On article 3, equal rights of men and women.  I note your answer. Several actions you have been taking. But no indication of how effective these measures have been.  The Covenant mandates states parties to take all states necessary to put an end to discriminatory actions, in both public and private secto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ut substantive equality can only be achieved in my view, if the government is aware of and takes steps to remove instances of inequality. According to the information we have, the US has dismantled numerous policies and programs that were intended to prohibited sex-based discrimination.  Also, said that women’s offices in various government departments have been closed.  Important statistics about women’s compensation have been discontinued. Sex based discrimination bills on equal wage have been filed in Congress from time to time, but never adopt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at is the Government doing? About the wage gap between men and women, what is the government doing to prohibit discrimination? Any actions planned to strengthen equal pay ac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the treatment of women in prison.  It seems that policies and law in the US are often poorly implemented. Subjecting women especially to ill treatment by correction officers. From the Gender Shadow report is says that courts are not consistent in affording medial care to women defendants.  Does the government have an explicit policy on women’s access to women’s reproductive health care, including abortion? If so, how is it implement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re there any statistics on mistreatment of women in prison? Any prosecutions? What has been the resul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6:02 p.m.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28" w:name="__RefHeading___Toc15017099"/>
      <w:bookmarkEnd w:id="28"/>
      <w:r>
        <w:rPr/>
        <w:t>Mr. Solari Yrigoy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d like to refer to one problem, of migrants.  It gives rise to many concerns. Any state has a right to regulate migration flows, but the measures taken have to be compatible with the rights guaranteed under the Covena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You have provided some information. The Migration Act distinguishes between migrants and others.  I’d like to ask about the others.  7 million illegal migrants, with 300,000 more every year.  An NGO said 12 million, but 9 million is still serious enough. We know there is a new migration law that is more rigorous, and new procedures for expuls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y major concern is the level of militarization on the border with Mexico. It seems that the US government intends to build walls to exercise control over clandestine migrants. But militarization of a border creates a conflict zone. We have specific reports as a result, that there have been groups of vigilantes linked to extremist groups. I don’t want to suggest that the government supports them, but they exist.  What is being done to deal with these criminal behaviors?  President Bush recently announced he will send 6,000 National Guards to the border.  I know they are trained on how to fight the enemy, but do they also have the training to respect the rights of migrants, legal and illegal? There have been many deaths on the border. A California professor has reported 287 persons were killed in trying to cross the Berlin Wall; yet more than 4,000 migrants have died trying to cross the Mexico bord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an Argentinean I belong to the part of the world south of your border. Of course I hear of concerns.  I would like to know what is going to happen to these 9 million migrants? Are they all going to be expelled? Will there be selective criteria?  What measures to ensure that discriminatory measures will not be implement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now that the US has done much in the past on human rights, but human rights are never totally guaranteed. This is why I raise these ques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6:08 p.m.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29" w:name="__RefHeading___Toc15017100"/>
      <w:r>
        <w:rPr/>
        <w:t>Mr. Amor</w:t>
      </w:r>
      <w:bookmarkEnd w:id="29"/>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arm welcome. I pay tribute to the NGO community for their valuable contribution. Three question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irst, on article 4. I must confess I fail to understand there has been no implementation of article 4, in light of Sept 11</w:t>
      </w:r>
      <w:r>
        <w:rPr>
          <w:rFonts w:cs="Times New Roman" w:ascii="Times New Roman" w:hAnsi="Times New Roman"/>
          <w:sz w:val="22"/>
          <w:vertAlign w:val="superscript"/>
        </w:rPr>
        <w:t>th</w:t>
      </w:r>
      <w:r>
        <w:rPr>
          <w:rFonts w:cs="Times New Roman" w:ascii="Times New Roman" w:hAnsi="Times New Roman"/>
          <w:sz w:val="22"/>
        </w:rPr>
        <w:t xml:space="preserve"> events. We were told there were emergency decrees, but I believe article 4 did apply.  The US says articles 1-27 are not self executing.  To say that means the judiciary and administrative officials are not able to apply the covenant directly, but must wait for implementing legislation.  But that can’t be the case with the civil authorities howev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Supreme Court in Roper v. Simmons, and other lower courts, have drawn on the Covenant.  It is significant that judges consider article 14(3) as indispensable. I would like to know why article 4 has not been resorted t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econd, on national security.  Can’t comment directly.  But still can refer in an existential manner, by reference to legislation and regulations.  The basic rule of interpretation is that where rights are involved, the protection must be broadly interpreted and the exceptions narrowly confined. It appears national security was offered as a reason for broad actions without sufficient clarifica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ird, in light of Sept 11</w:t>
      </w:r>
      <w:r>
        <w:rPr>
          <w:rFonts w:cs="Times New Roman" w:ascii="Times New Roman" w:hAnsi="Times New Roman"/>
          <w:sz w:val="22"/>
          <w:vertAlign w:val="superscript"/>
        </w:rPr>
        <w:t>th</w:t>
      </w:r>
      <w:r>
        <w:rPr>
          <w:rFonts w:cs="Times New Roman" w:ascii="Times New Roman" w:hAnsi="Times New Roman"/>
          <w:sz w:val="22"/>
        </w:rPr>
        <w:t xml:space="preserve"> events, many Arabs and Muslims came under suspicion.  Many left the country because it became very uncomfortable.  For those who remained, how were they treated? What measures were taken to make sure they were not discriminated against, mistreated, judged unfairly?  One expects the US to be an example to others.  In many countries there is a tendency to disregard human rights. The US has been failing to lead by example. They criticize others by drawing up detailed reports, but when they themselves are accused, they seem perplexed. We seem to be living in a double standard that is extremely dangerous. I would appreciate your comments to these three question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6:15 p.m. 1</w:t>
      </w:r>
      <w:r>
        <w:rPr>
          <w:rFonts w:cs="Times New Roman" w:ascii="Times New Roman" w:hAnsi="Times New Roman"/>
          <w:sz w:val="22"/>
          <w:vertAlign w:val="superscript"/>
        </w:rPr>
        <w:t>st</w:t>
      </w:r>
      <w:r>
        <w:rPr>
          <w:rFonts w:cs="Times New Roman" w:ascii="Times New Roman" w:hAnsi="Times New Roman"/>
          <w:sz w:val="22"/>
        </w:rPr>
        <w:t xml:space="preserve"> day meeting adjourn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Second day</w:t>
      </w:r>
    </w:p>
    <w:p>
      <w:pPr>
        <w:pStyle w:val="Normal"/>
        <w:rPr>
          <w:rFonts w:ascii="Times New Roman" w:hAnsi="Times New Roman" w:cs="Times New Roman"/>
          <w:b/>
          <w:b/>
          <w:sz w:val="22"/>
        </w:rPr>
      </w:pPr>
      <w:r>
        <w:rPr>
          <w:rFonts w:cs="Times New Roman" w:ascii="Times New Roman" w:hAnsi="Times New Roman"/>
          <w:b/>
          <w:sz w:val="22"/>
        </w:rPr>
        <w:t>Tuesday, July 18, 2006</w:t>
      </w:r>
    </w:p>
    <w:p>
      <w:pPr>
        <w:pStyle w:val="Normal"/>
        <w:rPr>
          <w:rFonts w:ascii="Times New Roman" w:hAnsi="Times New Roman" w:cs="Times New Roman"/>
          <w:b/>
          <w:b/>
          <w:sz w:val="22"/>
        </w:rPr>
      </w:pPr>
      <w:r>
        <w:rPr>
          <w:rFonts w:cs="Times New Roman" w:ascii="Times New Roman" w:hAnsi="Times New Roman"/>
          <w:b/>
          <w:sz w:val="22"/>
        </w:rPr>
        <w:t>10:00 a.m.</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Note: Slightly less people are in the room this morning. No one is standing or sitting on window ledges. A few seats are open. No media cameras.  Perhaps about 160 peop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hair. I give the floor to the US delegation for two presentations. First, responses to the Committee’s questions from yesterday. Then to the presentation of responses to issues 17 to 25 on the list of issues. </w:t>
      </w:r>
    </w:p>
    <w:p>
      <w:pPr>
        <w:pStyle w:val="Normal"/>
        <w:rPr>
          <w:rFonts w:ascii="Times New Roman" w:hAnsi="Times New Roman" w:cs="Times New Roman"/>
          <w:sz w:val="22"/>
        </w:rPr>
      </w:pPr>
      <w:r>
        <w:rPr>
          <w:rFonts w:cs="Times New Roman" w:ascii="Times New Roman" w:hAnsi="Times New Roman"/>
          <w:sz w:val="22"/>
        </w:rPr>
      </w:r>
    </w:p>
    <w:p>
      <w:pPr>
        <w:pStyle w:val="Heading1"/>
        <w:rPr/>
      </w:pPr>
      <w:bookmarkStart w:id="30" w:name="__RefHeading___Toc15017101"/>
      <w:bookmarkEnd w:id="30"/>
      <w:r>
        <w:rPr/>
        <w:t>RESPONSES OF THE US DELEGATION TO THE COMMITTEE’S QUESTIONS ON ITEMS 1 THROUGH 1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Waxma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ank you. We labored long into the night to prepare answers to yesterday’s questions, but hopefully you understand these answers will be briefer than the prior ones, due to time constraints. The appropriate member of our delegation will address each of the questions.  We’ll group the questions together where appropriate, so that one person can take the floor and field all of the questions relating to their area of expertise.  I’ll begin myself with some opening general comments on the issues relating to the war on terrorism.</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31" w:name="__RefHeading___Toc15017102"/>
      <w:r>
        <w:rPr/>
        <w:t>War on terrorism, activities outside of the US</w:t>
      </w:r>
      <w:bookmarkEnd w:id="31"/>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Waxm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reiterate our position that we believe activities outside of US are not covered by the Covenant.  Having said that, I will get on with responses.  Important to understand that the attacks of Al Qaeda confronted not only the US, but the entire world. A new threat that did not fit neatly into prior cases. Our guiding principle is that our acts be consistent with our constitution, and international obligations.  We should not see these interests as competing, but mutually complementarity. Not easy. Anyone who thinks it is easy, is probably not responsible for governan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US is engaged in a real, not rhetorical war will Al Qaeda.  Important to understand the distinction we draw with the general war on terrorism, and the specific legal context of the war with Al Qaeda.  We have been and continue to be engaged with an armed conflict with Al Qaeda. But not with every terrorist group in the world. Even when armed conflict applies, the Covenant governs much of our activities. E.g., civilians. Our view that Guantanamo is part of the armed conflict, and is governed by the law of armed conflic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egardless of the legal analysis, both the law of armed conflict and the treaties, have prohibitions against torture.  Relying on the law of armed conflict is not an effort to avoid such acts. Those who have committed such acts are held responsible.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32" w:name="__RefHeading___Toc15017103"/>
      <w:bookmarkEnd w:id="32"/>
      <w:r>
        <w:rPr/>
        <w:t>Indefinite detention is not inherently inhuma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Waxm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ddressed by both Mr. Rodley and Mr. Kalin.   We are relying on the law of armed conflict, which permits us to detain prisoners while the war is in process. To prevent them from returning to the battlefield. Having said that we recognize this is unique case. We don’t wish to hold persons indefinitely on this basis.  We are actively trying to release detainees when the guarantees are sufficient.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33" w:name="__RefHeading___Toc15017104"/>
      <w:r>
        <w:rPr/>
        <w:t>Preparation of the US report, publication of the Covenant</w:t>
      </w:r>
      <w:bookmarkEnd w:id="33"/>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Robert Harr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Lallah expressed concern that our report is more than 10 years late. We sincerely regret this and are taking steps to rectify.  The working group Mr. Lallah referred to was formed in 1995. Discontinued. A similar group has been formed and has now prepared 4 extensive reports. We will soon be releasing our other repor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ur reports are published on our website. The covenant has been cited in many court cases. Extensive public discussion. The Federal Judiciary Center and other groups conduct numerous training programs on international treati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the issue of more information at the state level. The 50 states. We agree entirely. Have tried several things. AG wrote the AG of every state, asking for their assistance.  The absence of state reporting does not necessarily reflect a lack of implementation. 50 states makes a truly comprehensive process. If there are particular items the Committee would like us to ask states of, we would be pleased to focus on those in our next report.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34" w:name="__RefHeading___Toc15017105"/>
      <w:r>
        <w:rPr/>
        <w:t>Derogation</w:t>
      </w:r>
      <w:bookmarkEnd w:id="34"/>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Harr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Lallah asked why no derogations. Short answer is that US actions have not derogated from the Covenant. </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z w:val="22"/>
        </w:rPr>
      </w:pPr>
      <w:bookmarkStart w:id="35" w:name="__RefHeading___Toc15017106"/>
      <w:r>
        <w:rPr/>
        <w:t>Withdrawal of reservations</w:t>
      </w:r>
      <w:bookmarkEnd w:id="35"/>
      <w:r>
        <w:rPr/>
        <w:t xml:space="preserve"> </w:t>
      </w:r>
    </w:p>
    <w:p>
      <w:pPr>
        <w:pStyle w:val="Normal"/>
        <w:rPr>
          <w:rFonts w:ascii="Times New Roman" w:hAnsi="Times New Roman" w:cs="Times New Roman"/>
          <w:sz w:val="22"/>
        </w:rPr>
      </w:pPr>
      <w:r>
        <w:rPr>
          <w:rFonts w:cs="Times New Roman" w:ascii="Times New Roman" w:hAnsi="Times New Roman"/>
          <w:sz w:val="22"/>
        </w:rPr>
        <w:t>Mr. Harr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Glele asked why not withdraw the reservation to article 6.  Since the US Supreme Court case only applies to part of article 6.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36" w:name="__RefHeading___Toc15017107"/>
      <w:r>
        <w:rPr/>
        <w:t>Interpretation of Article 2</w:t>
      </w:r>
      <w:bookmarkEnd w:id="36"/>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Harr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thank Mr. Kalin for his analysis. We believe this is a matter on which different groups could both be in good faith on their interpretation.  As a general matter, only the parties to a treaty have the power to give binding legal interpretations to it.  The Intl Court of Justice also does not have to the power of binding interpreta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teresting analysis of GA resolution.  Time does not permit detailed response. Only to say many other contrary cases and interpretations, and resolu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rticle 3 of the CAT specifically contains a non-refoulment provisions.  This was viewed as one of the innovations of the CAT.  The CAT provisions go well beyond the scope of the article 7 wording in the ICCPR.  As said before, we do not accept as a legal matter, that a state party is bound by general comments of a Committee.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37" w:name="__RefHeading___Toc15017108"/>
      <w:bookmarkEnd w:id="37"/>
      <w:r>
        <w:rPr/>
        <w:t>More likely than not standar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Harr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we explained to CAT, in applying this standard, officials determine whether torture is more likely than not. It is a standard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38" w:name="__RefHeading___Toc15017109"/>
      <w:r>
        <w:rPr/>
        <w:t>Guantanamo</w:t>
      </w:r>
      <w:bookmarkEnd w:id="38"/>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s. Sandra Hodgkins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will respond to a series of questions of Nigel Rodley.  Why bring detainees to Guantanamo.  They were captured on the battlefield. Wanted to bring them someplace safe, away from the Battlefiel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o are the neutral officers?  Experienced, authorized, and do not know the detaine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ore expansive than hearings under the Geneva Conventions. Detainees have specific protections, including witnesses and evidence on their behalf.  Many detainees did request witnesses. When they were already present at Guantanamo, they were considered reasonable. When not present, this request was passed to relevant nations. Witnesses did in fact pass on evidence. As a result 38 detainees were classified as no longer enemy combatan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RBs. Annual reviews. Similar to the CTSBs. More than 100 detainees determined eligible for transfer or release after their ARB hearing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the JAG reviews, these are procedural, prior to sending the matter to civilian official who makes the final determination.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39" w:name="__RefHeading___Toc15017110"/>
      <w:bookmarkEnd w:id="39"/>
      <w:r>
        <w:rPr/>
        <w:t>Tribunals in Afghanistan and Iraq</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s. Hodgkins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the tribunals in Afghanistan and Iraq.  Article 5 tribunals were established under the Geneva Conventions in both Iraq and Afghanistan.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40" w:name="__RefHeading___Toc15017111"/>
      <w:bookmarkEnd w:id="40"/>
      <w:r>
        <w:rPr/>
        <w:t>Availability of Habeas Corp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s. Hodgkins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ked about availability of habeas corpus, in light of Detainee Treatment Act.  The Hamdan case said that the DTA did not affect habeas corpus cases pending on the day the Act took effect.  In fact, unprecedented protection.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41" w:name="__RefHeading___Toc15017112"/>
      <w:bookmarkEnd w:id="41"/>
      <w:r>
        <w:rPr/>
        <w:t>Command responsibility for interrogation abu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s. Hodgkins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Rodley asked about command responsibility.  We cannot say any officer is above the law. We investigate allegations when made. A Lieutenant General and commanding general were held accountable. More than 100 court martials, with 86% conviction rate. 600 investigations. Accountability is ongo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2 major reviews. Nearly 500 findings and recommendations. To ensure these incidents don’t recur. Aimed at improvement of detention conditions.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42" w:name="__RefHeading___Toc15017113"/>
      <w:bookmarkEnd w:id="42"/>
      <w:r>
        <w:rPr/>
        <w:t>Army Field Manu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s. Hodgkins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the Army Field Manual. Under the DTA the military is restricted by law only to those techniques listed in the AFM or its successor.  All provisions of the AFM are consistent with applicable US law, and international law, including the DTA.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43" w:name="__RefHeading___Toc15017114"/>
      <w:bookmarkEnd w:id="43"/>
      <w:r>
        <w:rPr/>
        <w:t>McCain Amend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s. Hodgkins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ked whether McCain Amendment applies to any person. Yes, it does.  No one may engage in cruel, inhuman or degrading treatment against anyone, anywhere. 18 USC 2340 prohibits torture of anyone anywhere also.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44" w:name="__RefHeading___Toc15017115"/>
      <w:bookmarkEnd w:id="44"/>
      <w:r>
        <w:rPr/>
        <w:t>Use of diplomatic assurances in rendition ca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s. Hodgins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diplomatic assurances, the US does not transfer persons to countries where it is more likely than not that they will be tortured. Consistent with law and policy we will not discuss specific intelligence activities. The US and other countries have used renditions.  Vital tool in the war on terrorism.  The US does negotiate where appropriate, to ensure such individuals will not be tortured, or that they will pose a significant threat. Diplomatic assurances are not a substitute for analysis of the more likely than not standard. Just one component,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45" w:name="__RefHeading___Toc15017116"/>
      <w:bookmarkEnd w:id="45"/>
      <w:r>
        <w:rPr/>
        <w:t>Implementation of Hamd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s. Hogkins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Rodley asked what the US intends to do in response to Hamdan.  The executive is studying this now. Nonetheless, covenant does not apply to military commissions. The Geneva Convention does.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46" w:name="__RefHeading___Toc15017117"/>
      <w:r>
        <w:rPr/>
        <w:t>Women’s rights in the US</w:t>
      </w:r>
      <w:bookmarkEnd w:id="46"/>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ould like to respond to Ms. Palm’s questions on women’s rights.  We investigate prison allegations and prosecute where warranted. 334 defendants charged in misconduct cases. We also actively investigate prisons.  42 jails, prisons and juvenile facilities investigated.  Currently monitoring agreements in 97 faciliti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s. Palm also asked about the availability of reproductive health services. Federal Bureau rules say it is up to inmate’s decision. Each inmate is provided with medical, social, and religious training. If an inmate chooses to have an abortion, she must sign a statement to that effect, and given the appropriate medical servic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ide range of laws prevent discrimination against sex, including wages.  Nearly every agency has some responsibility.  The primary agency is the EEOC.  Illegal for employers to pay different wages based on sex of employee.  Equal Pay Act requires equal pay for equal work, men &amp; women.  Also, Title IX of the Civil Rights Act.  Since 1995, the US DOJ office on violence against women, has awarded 2.4 billion dollars to organizations and facilities to fight violence against wom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omen’s Bureau of DOJ regularly investigates impact of employment conditions of working women. Civil Rights division also responsible for enforcing Title VII.  DOJ and Dept of Education also enforce Title IX.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47" w:name="__RefHeading___Toc15017118"/>
      <w:bookmarkEnd w:id="47"/>
      <w:r>
        <w:rPr/>
        <w:t>Discrimination against Arabs and Musli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Mr. Amor asked about discrimination against Arabs and Muslims.  Just a week after Sept 11</w:t>
      </w:r>
      <w:r>
        <w:rPr>
          <w:rFonts w:cs="Times New Roman" w:ascii="Times New Roman" w:hAnsi="Times New Roman"/>
          <w:sz w:val="22"/>
          <w:vertAlign w:val="superscript"/>
        </w:rPr>
        <w:t>th</w:t>
      </w:r>
      <w:r>
        <w:rPr>
          <w:rFonts w:cs="Times New Roman" w:ascii="Times New Roman" w:hAnsi="Times New Roman"/>
          <w:sz w:val="22"/>
        </w:rPr>
        <w:t xml:space="preserve">, then atty general Ashcroft, publicly condemned any such acts.  Will not tolerate any such acts of discrimination, based on national origin, religion or race.  Task force created to put action to these words. More than 700 investigations.  Over 100 criminal prosecutions result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aw enforcement activity in the US is limited by Constitution, regulations and procedures.  Persons selected for prosecution based on some impermissible factor, are entitled to have their prosecution dismissed, irregardless of guilt.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48" w:name="__RefHeading___Toc15017119"/>
      <w:bookmarkEnd w:id="48"/>
      <w:r>
        <w:rPr/>
        <w:t>Material witness detention warra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Lallah asked what would happen to a material witness who refused to testify.   Article 9 of the Covenant permits detention with protections and by law.  These standards and practices fully satisfy the requirements of Article 9.  Nor is any other constitutional right violated.  May invoke any constitutional right, including right against self-incrimination.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49" w:name="__RefHeading___Toc15017120"/>
      <w:bookmarkEnd w:id="49"/>
      <w:r>
        <w:rPr/>
        <w:t>Sneak and peak investiga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Lallah asked how would anyone know whether they were subject to a sneak and peak investigation. Every government has a right to investigate in this manner. Not practical to alert the criminal.  Nevertheless, there are numerous safeguards in place.  A delayed service search warrant is issued by a federal judge.  Must further determine that a delay in notice is justified. The judge determines the length of delay.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50" w:name="__RefHeading___Toc15017121"/>
      <w:bookmarkEnd w:id="50"/>
      <w:r>
        <w:rPr/>
        <w:t>Racial profil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racial profiling, protections already exist. The Bush Administration is the first in history to go beyond general protections and expressly prohibit racial profiling.  Fully empowered to investigate patterns and practices to the contrary.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51" w:name="__RefHeading___Toc15017122"/>
      <w:bookmarkEnd w:id="51"/>
      <w:r>
        <w:rPr/>
        <w:t>De facto segreg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O’Flaherty asked about defacto segregation in schools. First, some context. $530 billion spent annually in public schools. The underlying controversy is that segregated education may be inferior.  Poor and minority education are given more support now. No child left behind.  Annually tested. Their schools are made accountable.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52" w:name="__RefHeading___Toc15017123"/>
      <w:bookmarkEnd w:id="52"/>
      <w:r>
        <w:rPr/>
        <w:t>Tribal trea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Mr. Kalin's questions about tribal treaties. Congress has acted to recognize tribal rights in many contexts. Property rights.  Today federally recognized tribes enjoy their property rights in this manner. When deprived they are compensated. But occupancy itself not eligible. The Ketekong case was an instance where the tribe only had occupancy right, not property rights. For Western Shoshone, Congress provided for an Indian Claims Commission. A forum for law suits against US government that would otherwise not have been available under regular court rules. Would have been time barred.  Compensation was available, even if the interest was aboriginal only, or if it was found that the land was taken for less than adequate compensation, for by virtue of encroachment.  Nonetheless, right to appeal judgments too.  For the Western Shoshone, they appealed to circuit court, and now Supreme Cour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the Yankton Sioux case, the tribe and federal government were together defending the tribe rights against the state.  Held, not extinguished.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53" w:name="__RefHeading___Toc15017124"/>
      <w:bookmarkEnd w:id="53"/>
      <w:r>
        <w:rPr/>
        <w:t>Trust accounts, Indian tribal dispu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Kalin referred to money accounts. Held for individual Indians, not tribal governments. These accounts are the subject of litigation. Breach of trust, accounting of funds needed.  This accounting has begun.  Quarter billion pages.  No evidence of widespread error. Difference rates are small, including over and under. Errors are random not systemic.  The claims of fraud are unfounded. The US government seeks a fair and non-discriminatory.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54" w:name="__RefHeading___Toc15017125"/>
      <w:bookmarkEnd w:id="54"/>
      <w:r>
        <w:rPr/>
        <w:t>Hawaiian tribal recogni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O’Flaherty asked about Hawaii. The US administration opposed the bill, because it would have divided American people by race. Discrete subgroups, impermissible race based qualifications.  Finally, the bill would have granted federal tribal recognition to Hawaiians when US Supreme Court has said, not a recognized aboriginal group.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order to be recognized, must contain continuous identity as distinct indigenous groups.  Institutionalizes government to government relationship.  While native Hawaiians are indigenous to Hawaii, many differences from other indigenous groups, most Hawaiians have not retained a continuous identity as a group permitting an assumption that a tribal leadership speaks for the group.</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55" w:name="__RefHeading___Toc15017126"/>
      <w:bookmarkEnd w:id="55"/>
      <w:r>
        <w:rPr/>
        <w:t>Sexual orien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ovenant nowhere mentions sexual orientation. That said, the US takes all violent assaults against anyone seriously.  Example, the killers of Matthew Shepherd in Wyoming.  46 states have criminal laws that prohibit discrimination because of sexual orientation.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56" w:name="__RefHeading___Toc15017127"/>
      <w:bookmarkEnd w:id="56"/>
      <w:r>
        <w:rPr/>
        <w:t>Hurricane Katrin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Temefiev.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urricane Katrina.  The US response has been informed by its obligations under the Covenant, and under US law. We continue to examine our response, with lessons learned. We note however, despite extensive displacement, we do not consider it similar to violent conflicts that the guidelines principles on internal displacement were design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this we will provide direct response to Mr. Kalin, as special representative on internally displac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O’Flaherty asked us to review transportation plans of Hurricane Katrina. On August 10 2005, President Bush signed bill to review all evacuation plans.  Homeland Security consulted. Considered all practical modes of transportation. In particular, have been working with state and local officials to improve evacuation plan.  Comprehensive review. All 50 states, and 75 of the largest urban areas. In the Gulf Coast in particular, spearheading inter agency efforts for special needs popula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the question of financial needs of Hurricane Victims.  $61 billion in emergency funding approved less than week after.  Katrina victims have received over $6 billion in assistance and housing aid. This type of assistance, rather than direct funds, is the appropriate avenue.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57" w:name="__RefHeading___Toc15017128"/>
      <w:bookmarkEnd w:id="57"/>
      <w:r>
        <w:rPr/>
        <w:t>What US plans to do with its 7 million illegal migra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Temavie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Solari Yrigoyen asked whether the US plans to expel the 7 million legal migrants.  President Bush has said expressly, no, that he is looking for responsible way to handle this, with dignity to the persons involved.  Is seeking wide consultation on the system that should be implemented.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58" w:name="__RefHeading___Toc15017129"/>
      <w:bookmarkEnd w:id="58"/>
      <w:r>
        <w:rPr/>
        <w:t>Use of national guards at the bor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Temavie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ational guard personnel assigned to border states will assist the government with mobile communications, augmenting surveillance, and constructing and securing border structures. Will not have direct contact with detainees.  Preparatory training includes rules for use of force, and cultural awarenes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56 a.m.</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59" w:name="__RefHeading___Toc15017130"/>
      <w:r>
        <w:rPr/>
        <w:t>Info on Dept of Defense websites also supplements these answers</w:t>
      </w:r>
      <w:bookmarkEnd w:id="59"/>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Waxma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efore concluding our responses to questions of yesterday, I would like to supplement our responses on DOD detention and defense operations.  Much information is available on the DOD website, including detailed info on investigations into alleged abuses and reforms that have resulted. Also very detailed info on the procedures that form the combatant status review tribunals.  We will provide the website address to the Secretariat after the meeting, to facilitate your access to that information. </w:t>
      </w:r>
    </w:p>
    <w:p>
      <w:pPr>
        <w:pStyle w:val="Normal"/>
        <w:rPr>
          <w:rFonts w:ascii="Times New Roman" w:hAnsi="Times New Roman" w:cs="Times New Roman"/>
          <w:sz w:val="22"/>
        </w:rPr>
      </w:pPr>
      <w:r>
        <w:rPr>
          <w:rFonts w:cs="Times New Roman" w:ascii="Times New Roman" w:hAnsi="Times New Roman"/>
          <w:sz w:val="22"/>
        </w:rPr>
      </w:r>
    </w:p>
    <w:p>
      <w:pPr>
        <w:pStyle w:val="Heading1"/>
        <w:rPr/>
      </w:pPr>
      <w:bookmarkStart w:id="60" w:name="__RefHeading___Toc15017131"/>
      <w:bookmarkEnd w:id="60"/>
      <w:r>
        <w:rPr/>
        <w:t>PRESENTATION OF RESPONSES BY THE US DELEGATION TO ITEMS 17 THROUGH 25 OF THE LIST OF ISSUES</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61" w:name="__RefHeading___Toc15017132"/>
      <w:r>
        <w:rPr/>
        <w:t>Question 17 Death penalty</w:t>
      </w:r>
      <w:bookmarkEnd w:id="61"/>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you know US has taken a reservation to the covenant on this, to permit continuation of practice in our country. Nevertheless, we have limited it to the greatest extent possible, and including racial-related use of the sanction.  Very narrow crimes of eligibility. Taken very serious. To ensure it is sought in a fair and non-discriminatory manner.  The federal guidelines require a certification to ensure that race was not a factor.  Also, DNA testing and procedures to provide highly skilled counsel for defendants.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62" w:name="__RefHeading___Toc15017133"/>
      <w:r>
        <w:rPr/>
        <w:t>Counseling, reproductive health</w:t>
      </w:r>
      <w:bookmarkEnd w:id="62"/>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ounseling, reproductive health.  It is our view that none of the examples adversely affect the rights of women as set out in the Covenant. The US does not interfere with rights of women when it chooses to fund certain programs and viewpoints. Not obligated to equally fund all righ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Supreme Court has recognized the right of a pregnant woman to choose an abortion under certain circumstances. At the same time medical professionals have a right to decline to take part in such procedures. These measures protect rights important under the Covenant, including freedom of thought, opinion, religion.  The US decision to fund certain activities, in no way impinges the right of a women.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63" w:name="__RefHeading___Toc15017134"/>
      <w:bookmarkEnd w:id="63"/>
      <w:r>
        <w:rPr/>
        <w:t>Use of tas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tun guns.  After introduction of EMDs has seen dramatic drop in more harmful injuries. When used improperly, we investigate and take appropriate action.  DOJ and DOD continue to fund development work toward safer and more effective weapons.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64" w:name="__RefHeading___Toc15017135"/>
      <w:r>
        <w:rPr/>
        <w:t>Informed consent of persons volunteering for medical research</w:t>
      </w:r>
      <w:bookmarkEnd w:id="64"/>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ubjects in research.  Longstanding programs to protect rights of humans in such research. Health care products require approval. All research supported by HHS or regulated by FDA, must comply also with children’s program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thical principles for conducting research. Informed consent is basic element.  Waivers of consent are prohibited, except individual or national emergencies.  Institutional review board conducts investigations. When some or all of the subjects are likely to be vulnerable to waivers, additional safeguards included.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65" w:name="__RefHeading___Toc15017136"/>
      <w:r>
        <w:rPr/>
        <w:t>Use of new drugs on armed services personnel; consents &amp; exceptions</w:t>
      </w:r>
      <w:bookmarkEnd w:id="65"/>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Committee specifically asked about new drugs, to armed forces.  Under the 1999 Defense Authorization Act, President may grant a waiver for such purposes, if infeasible, contrary to best interests, or national emergency.  Under the 2004 law, only waived if President determines in writing that obtaining consent is not consistent with national emergency. This waiver has not been exercised.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66" w:name="__RefHeading___Toc15017137"/>
      <w:r>
        <w:rPr/>
        <w:t>Maximum security prisons</w:t>
      </w:r>
      <w:bookmarkEnd w:id="66"/>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aximum security prisons.  Located in Florence Colorado. Objective is to confine inmates under close controls, while giving them opportunity to demonstrate progressively responsible behavior, so they can be transferred to other facilities. Less than one third of 1%. Only hardened, dangerous.  Have access to education and training programs. Regular access to prison chaplain. Receive a minimum of 5 hours of out of cell recreation per week. Have opportunity to recreate in groups, depending on their behavior.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67" w:name="__RefHeading___Toc15017138"/>
      <w:bookmarkEnd w:id="67"/>
      <w:r>
        <w:rPr/>
        <w:t>Prison rap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rison rape is serious crime. Vigorously prosecuted. 44 prosecutions since 1999. Of these 16 were prison officials, the rest mostly police.  Prosecuted by state, local and federal authorities. Have resulted in lengthy sentences. For example, 20 year sentence in Jacksonville Fl. A sheriff in Oklahoma, 27 years. Prison Rape Act calls for gathering statistics. Guidelines to develop prisoner rape prevention and investigation programs.  Annual investigations of the 3 prisons with highest number of prison rapes.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68" w:name="__RefHeading___Toc15017139"/>
      <w:r>
        <w:rPr/>
        <w:t>Shacking women while giving birth</w:t>
      </w:r>
      <w:bookmarkEnd w:id="68"/>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hackling women while giving birth. Not general practice. While not prohibited. Only restrained in the unlikely case that she posed a threat to herself, her baby or those around her.  Although not per se unconstitutional, any allegations of improper use are investigated.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69" w:name="__RefHeading___Toc15017140"/>
      <w:r>
        <w:rPr/>
        <w:t>Prison Reform Act – intended to reduce frivolous lawsuits, not more</w:t>
      </w:r>
      <w:bookmarkEnd w:id="69"/>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rison reform act. Designed to curb frivolous lawsuits.  No claims for mental injury, without accompanying physical injury.  Permits redress activities for violations in the Covenant.  A prisoner alleging irreparable injury, may seek compensatory, nominal &amp; punitive damages, and injunctive and declaratory relief.  Nothing in the Act displaces the wide range of other remedies available.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70" w:name="__RefHeading___Toc15017141"/>
      <w:bookmarkEnd w:id="70"/>
      <w:r>
        <w:rPr/>
        <w:t>Question 23 immigrants &amp; right to join un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othing prevents anyone from joining unions. Freedom of association is protected by first amendment.  Undocumented workers also protected by National Labor Relations Ac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have provided information on the North Carolina an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the Hoffman Compound Plastics case.  The judicial interpretations have not created any precedent to the contrary.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71" w:name="__RefHeading___Toc15017142"/>
      <w:r>
        <w:rPr/>
        <w:t>Life without parole sentences</w:t>
      </w:r>
      <w:bookmarkEnd w:id="71"/>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Ki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ife without parole.  Sentencing of juveniles in the US fully complies with the covenant.  It is true they may be sentenced to life without parole. They take into account age. Those sentenced to these terms are hardened criminals.  Several factors are considered before using this sentence. Juvenile offenders are separated from adult offenders, to the extent possible, based on danger to others they pose.  We recognize they are special populations with special needs.  Federal courts do not get involved in a juvenile’s case, unless jurisdiction is certified as necessary. Usually referred to state courts instead.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or less serious crimes, juveniles are usually sentenced to foster homes or similar facilities, near their families and homes.  Must be provided with food, clothing, education, etc. Also receive care and counseling.  In a community care correction facility, or secure facility.  For serious crimes, held in separate facility til 18</w:t>
      </w:r>
      <w:r>
        <w:rPr>
          <w:rFonts w:cs="Times New Roman" w:ascii="Times New Roman" w:hAnsi="Times New Roman"/>
          <w:sz w:val="22"/>
          <w:vertAlign w:val="superscript"/>
        </w:rPr>
        <w:t>th</w:t>
      </w:r>
      <w:r>
        <w:rPr>
          <w:rFonts w:cs="Times New Roman" w:ascii="Times New Roman" w:hAnsi="Times New Roman"/>
          <w:sz w:val="22"/>
        </w:rPr>
        <w:t xml:space="preserve"> birthday. Not housed with adults. After 18</w:t>
      </w:r>
      <w:r>
        <w:rPr>
          <w:rFonts w:cs="Times New Roman" w:ascii="Times New Roman" w:hAnsi="Times New Roman"/>
          <w:sz w:val="22"/>
          <w:vertAlign w:val="superscript"/>
        </w:rPr>
        <w:t>th</w:t>
      </w:r>
      <w:r>
        <w:rPr>
          <w:rFonts w:cs="Times New Roman" w:ascii="Times New Roman" w:hAnsi="Times New Roman"/>
          <w:sz w:val="22"/>
        </w:rPr>
        <w:t xml:space="preserve"> birthday, reconsidered every 6 month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appropriate isolation of juveniles is violation. Only used to prevent harm to self or others, or to maintain institutional discipline.  Youth placed in isolation, are entitled to notice and opportunity to contes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ight to vote. Recommendation of the Federal Election Reform Commission has not been endorsed by all states.  Although states are considering adjustments, this type of disenfranchisement is not prohibited by the covenant. Not one of the listed grounds prohibited. Disqualification of felons under the franchise is based on a situation wholly within the charge of the individual and thus can not be held as inappropria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1:20 a.m. </w:t>
      </w:r>
    </w:p>
    <w:p>
      <w:pPr>
        <w:pStyle w:val="Normal"/>
        <w:rPr>
          <w:rFonts w:ascii="Times New Roman" w:hAnsi="Times New Roman" w:cs="Times New Roman"/>
          <w:sz w:val="22"/>
        </w:rPr>
      </w:pPr>
      <w:r>
        <w:rPr>
          <w:rFonts w:cs="Times New Roman" w:ascii="Times New Roman" w:hAnsi="Times New Roman"/>
          <w:sz w:val="22"/>
        </w:rPr>
      </w:r>
    </w:p>
    <w:p>
      <w:pPr>
        <w:pStyle w:val="Heading1"/>
        <w:rPr/>
      </w:pPr>
      <w:bookmarkStart w:id="72" w:name="__RefHeading___Toc15017143"/>
      <w:bookmarkEnd w:id="72"/>
      <w:r>
        <w:rPr/>
        <w:t>QUESTIONS FROM THE COMMITTEE ON ITEMS 17 TO 25 OF THE LIST OF ISSUES</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73" w:name="__RefHeading___Toc15017144"/>
      <w:r>
        <w:rPr/>
        <w:t>Mr. Glel</w:t>
      </w:r>
      <w:bookmarkEnd w:id="73"/>
      <w:r>
        <w:rPr/>
        <w:t xml:space="preserve">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d like to welcome the efforts to reply to the last questions. Thanks also for the written replies too. And your spirit of cooper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Under question 17, I’d like to know more about specific application of the death penalty. According to statistics and special rapporteur’s reports, the death penalty is more frequently applied to persons of African and Hispanic origin.  I’d like to know more about tha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ve been told that Oklahoma and South Carolina are preparing to introduce the death penalty for sexual crimes against children. What is your position on this?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74" w:name="__RefHeading___Toc15017145"/>
      <w:bookmarkEnd w:id="74"/>
      <w:r>
        <w:rPr/>
        <w:t>Mr. O’Flaher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ank you for very efficient answers.  Before going on, would like to note that we are missing some responses to specific questions. For example, the waivers on education, and impact on displaced persons. I also noted a certain tendency in a number of instances, to fail to address fact situations raised yesterday. I don’t thin kit is enough to explain how much money is spent on a problem, as an adequate answer to a particular factual proble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Kim said some unfortunate things regarding sexual orientation.  His reference to the Covenant seemed to demonstrate lack of awareness of the longstanding and consistent jurisprudence of this Committee that identified sexual orientation in the “other” category in the Covena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question 18,  the responses are striking, refusing to recognize any problems under this provision of the covenant. Must take issue. Any program which may or is alleged to raise the risk of infection of death, is worthy of discussion under article 6, article 24, and others, especially if affecting childr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reference to abstinence programs in the US. I’m sure you are aware of the multiple studies, that correlate abstinence programs with increased risk of injury, death, unsafe abortions, and unplanned pregnancies. In US and Africa. Remarkable consistency.  NGO information of 49% unplanned pregnancy.  Could I ask you what actions you are taken to address the findings of such statistics. Are you intending to adjust policies and programs to address and reduce these risk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Question 23. Here I’m grateful for a very detailed response.  Freedom of association.  I note with sincere delegation, as to President Bush’s commitment to treat aliens with respect and dignity.  I have to observe though that the claim that the Hoffman case does not raise problems is at odds with the findings of the ILO.  They found the Hoffman case has directly had a chilling effect on freedom of associ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lso would like to hear your view of the series of judicial findings that have applied Hoffman to several other employment rights. E.g. Crespo in NJ, where the court relied on Hoffman to disallow a right of a returning pregnant employee a right to return to her job.  Several other cases relating to illegal alie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general, how in light of the entitlements to illegal aliens to benefit of the protections of the Covenant, and the important policy statement of President Bush, how does the state party intend to monitor insure the protection of illegal aliens’ rights in its territor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1:30 a.m.</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75" w:name="__RefHeading___Toc15017146"/>
      <w:r>
        <w:rPr/>
        <w:t>Mr. Lallah</w:t>
      </w:r>
      <w:bookmarkEnd w:id="75"/>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ill restrict my comments to question 21. I have to take you back to 1995.  Your response to our recommendations.  Our recommendations were in 473 and 475.  The problems of maximum security prisons, and in prisons generally. Caused concern in 1995 and still does now. The law by itself doesn’t prevent abuse. It is the effort to enforce that is key. I’ve read your report, listened to your answers. Maximum security prisons – are they present at state level too? If so, can we be given some information on which state does better than others and how the situation can be improv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1995 and now, you say “all prisoners are guaranteed treatment that does not constitute cruel, inhuman treatment.” Very optimistic.  The situation is perhaps not as rosy as it is thought to be. I appreciate this is a major concern. In 2003, a law was adopted, the Elimination of Rape in Prison.  Good thoughts. But could you give us some results? Is there close monitoring? What mechanisms to achieve the purpose and objectives of this law.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the case of prison rape and other types of crimes, your statement is that it would be a strain on resources that women officers be present in every case where male officers enter a cell. Forgive me for a simple answer, but if you don’t have the resources to do this right, then you shouldn’t put the women in pris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y are women shackled during birth. We are told, to avoid harm to the baby. All this seems a bit too pessimistic of what a women might do.  I would like you to keep this in mind, at both federal and state leve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Very little time. I will stop here. But there are many issues that arise under article 10. The US should continue to give attention to this proble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1:35 a.m.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76" w:name="__RefHeading___Toc15017147"/>
      <w:bookmarkEnd w:id="76"/>
      <w:r>
        <w:rPr/>
        <w:t>Mr. Kali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ank you for your clear responses. I found them enlightening. I regret to a certain extent that at least some of the answers have been minimalist, stressing simply that the US does not violate the Covenant. This is not a quasi-judicial procedure. States don’t only have the duty to respect the Covenant, but to ensure the enjoyment of the rights under the Covenant. This means that part of the examination of state reports is to explore together how one might move beyond the current state of implementation. There is always some improvement to be don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ve short comment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Regarding our disagreements on interpretation of the Covenant. It is true and I agree that the Covenant does not foresee how the Covenant should be a binding matter.  The Uganda case however is an important precedent. It’s not the expression of an opinion without weight.  Furthermore, article 44 of the covenant requires us to consider state reports and make general comments. Even though our findings are not legally binding, they are pursuant to the mandate that we have been given. In that light, they have some important status under the Covenant. </w:t>
      </w:r>
    </w:p>
    <w:p>
      <w:pPr>
        <w:pStyle w:val="Normal"/>
        <w:numPr>
          <w:ilvl w:val="0"/>
          <w:numId w:val="2"/>
        </w:numPr>
        <w:rPr>
          <w:rFonts w:ascii="Times New Roman" w:hAnsi="Times New Roman" w:cs="Times New Roman"/>
          <w:sz w:val="22"/>
        </w:rPr>
      </w:pPr>
      <w:r>
        <w:rPr>
          <w:rFonts w:cs="Times New Roman" w:ascii="Times New Roman" w:hAnsi="Times New Roman"/>
          <w:sz w:val="22"/>
        </w:rPr>
        <w:t>On extra territorial application, it is not the practice of this Committee to refer to other states. So I won’t mention other states in particular, but I will tell you that many states have told us that they accept the extra territoriality of the covenant and that they are training their troops to observe the Covenant. They can be stationed abroad in peacekeeping operations after a conflict is over, and no international humanitarian law applies. It would be strange to claim there is no law applicable in those circumstances at all.</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On rendition, I take note of the states response and presume it means that the state does use rendition when there is a 49% likelihood that torture will be committed. UK House of Lords has concluded that it is not a standard required by common law or international law.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On racial profiling. I have in front of me figures in 2002, Bureau of Justice Statistics, published in 2005.  Hispanics and blacks reported traffic stops, by a factor of 3 from whites.  14% of all individuals experiencing use of force, reported they were injured as a result.  Less than 25% of those who felt the police had acted improperly, did not file complaints. This seems to indicate that there is a real problem. I don’t contest your good intentions, but it seems not enough is being done to prevent it. On police brutality cases.  We could look in individual cases, but don’t think that is fruitful.  In order to ensure full protection under the Covenant, wouldn’t it be useful to know more about what is happening? Wouldn’t it be useful to create a federal database on ill treatment complaints against law enforcement authorities?  We have found in other cases that this can be an efficient means of addressing patterns. </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Your answer to question 25 on voting rights. I do agree that the Covenant does not prohibit excluding right to vote for criminals. But the way that this exclusion has been applied, seems to exclude millions of potential voters. I saw figures in Florida alone, 600,000 voters unable to participate in the last two presidential elections. I’m not convinced this exclusion doesn’t have discriminatory effects. How can you ensure that this doesn’t disproportionately affect the communities where these exclusions are concentrated?  You mentioned in your report that representatives of DC are not represented in the Senate, and the one representative can’t vote in the House. I understand the exclusion from the Senate, but how is it still reasonable to exclude voting rights in the House for residents of DC?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1:47 a.m.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77" w:name="__RefHeading___Toc15017148"/>
      <w:bookmarkEnd w:id="77"/>
      <w:r>
        <w:rPr/>
        <w:t>Sir Nigel Rodle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ank you for your responses. Some of those responses I have to say are just dogged reaffirmations of what we have already been told. There will surely be some recommendations in our concluding observations that you review those positions. I hope it won’t result in the same dogged rejection of our suggestions. For example, on your arguments on article 2. As you’ve heard, this Committee and the World Court’s view is that this applies to all persons in your jurisdiction. Not unreasonable reading I would think.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rticle 32, 31, Vienna Convention. A treaty shall be interpreted in good faith, in their context, and in light of the objects and purposes.  I take the good faith as made. The context includes practice and application. It doesn’t include the travaux preparatoire. And in light of the object and purpose, to protect human beings from the overreaching power of stat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f we have to refer to the travaux, I think it is important to remember the reasons for the difficulties of extraterritoriality. Mrs. Roosevelt was referring to circumstances of occupancy in Germany, Japan and Austria, because those persons were in fact partly under the legislative control of the home country.  I’m not expecting you to say, oops, you’re right. But I hope you would at least go back and reconsider &amp; discuss these issu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s. Hodgkinson’s explanation for Guantanamo, to find a safe place away from the American public. The US is a big place. I’m not entirely convinced there is no safe place within the territor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o I understand correctly that habeas corpus is not available after the effect of the DTA. After that, for Guantanamo, it is only an appeal to the DC Court.  It is interesting that Hamdan was an appeal not permitt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didn’t get an answer on my question on interrogation for non-DOD agencies, such as the CIA, private contractors, etc.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rolonged incommunicado detention.  Mr. Waxman said they will be humanely treated. Every year since the mid 1990’s the UN Commission on Human Rights has by consensus adopted a resolution on torture and cruel, inhuman, degrading detention, specifically stating that prolonged in ex communicado detention can constitute torture.  These resolutions of course included the US in all years but one. Not clear there is even consistency in your own statements on th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question 4, in the written response, “terrorist subjects within the US are subject to protections of US law, &amp; these protections fully implement the covenant.” I’d like to see you take the cases like Jose Padilla or Ale Sara Katya Mahi, according to Amnesty International, for 2 years has not been permitted any visits or telephone calls from his family, including his wife and 5 children. It’s not quite clear to me what constitutional guarantees such persons are actually benefiting from, even when they are in the U.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the new issues, questions 19 and 20. The written response is very informative and to some extent, reassuring, on the remedies for abuse of tasers and other disabling equipment.  I note the cases prosecuted seem to be very blatant cases.  How is it that the federal government can stop it in. How is it that they happen in the first place.  What measures have been taken.  I take it that the federal government steps in when there has been a failure of state remedi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ow the question of the actual use of tasers. I notice that the response described them as less lethal weapons. This implies that they were used instead of lethal weapons. Is often used as a non-lethal alternative.   So it is obviously not always used as a less severe alternative. How often is it used for these other purposes?  The following conclusion of Amnesty International – police use tasers against unruly school children, mentally disturbed in non-threatening situations, elderly people, and people who argue with officers or simply comply with police commands. Yet in each case, the officers involved have not been held to violate department policy in using them.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d be grateful to know which of cases where there was a “mere” 4</w:t>
      </w:r>
      <w:r>
        <w:rPr>
          <w:rFonts w:cs="Times New Roman" w:ascii="Times New Roman" w:hAnsi="Times New Roman"/>
          <w:sz w:val="22"/>
          <w:vertAlign w:val="superscript"/>
        </w:rPr>
        <w:t>th</w:t>
      </w:r>
      <w:r>
        <w:rPr>
          <w:rFonts w:cs="Times New Roman" w:ascii="Times New Roman" w:hAnsi="Times New Roman"/>
          <w:sz w:val="22"/>
        </w:rPr>
        <w:t xml:space="preserve"> amendment violation, don’t violate the Covenant’s prohibition against torture, cruel, inhuman, degrading treatment or punishme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approach of the US is one shared by the European Court, that there must be even more pain &amp; suffering inflicted by cruel, inhuman, degrading treatment, than torture.  This Committee has not taken that posi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pparently the underlying vagueness of article 7 has been claimed to be one of the reasons for some of the policies and procedures for use of these items.  Please explain how the US Constitution provisions noted clarify th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Question 20, experimentation without consent.  The problem of course in relation to prisoners, that they are in a vulnerable position, making any consent they give rather dubious.  Because of possible hopes for some kind of advantage.  Paragraph 145 says all prisoners are protected from experimentation of any type. Is that right? No federal prisoners are experimented on at all? But another federal agency, the HHS, does permit experimentation on prisoners. Are these state prisoners, not federal prisoners?  It says in 90% of federally funded research, these restrictions apply.  What about the other 10% and what about state funded researc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the issue of presidential waivers of consent for armed personnel.  I’m grateful to see the provisions of the Strom Thurmond Authorization Act has been reversed by the more comfortingly named, Ronald Reagan Authorization Act. I’m grateful to hear no such presidential waiver has been given, could any such waiver ever satisfy the Covenant?  I’d like to know whether any presidential waivers have been given throughout the whole reporting period, in other words since 1995.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the resources, statistics show that the percentage of incarcerated persons in your country is about 500 to 1000% percent higher than any other developed country. Why is that need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Voting Rights Act, criminals may be deprived of the vote under the Covenant, if they are deprived of liberty.  It is far from clear to me that a blanket depriving of right to vote to all convicted criminals after they have served their sentence, is valid under the Covenant.  Simply because article 25 should not be read as an exclusive list of categories. If everyone were deprived of vote who shopped at a certain establishment, wouldn’t be valid. Surely the deprival needs to be reasonab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2:10 p.m.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78" w:name="__RefHeading___Toc15017149"/>
      <w:bookmarkEnd w:id="78"/>
      <w:r>
        <w:rPr/>
        <w:t>Mr. Wieruszewsk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Having seen how hard the delegation is working, I can see why they don’t want to stay for the afternoon. They need rest.  The right to sleep.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ould like to address racial profiling. I am struck by the answers given. They concentrate on the federal level.  Most of the statistics relate to the regional level, war on drugs, war on terror. Most of those activities are conducted at the state level.  We are not just talking about the federal government’s implementation, but the entire state party, including state leve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question 24, right of children. Is there any intention of the state party to ratify it? Of course you may say, none of your business. But even so I would like to know, if you would be willing to answer. Only 2 parties as you know have not ratified it. Of course American exceptionalism is a good thing in some ways, such as your commitment to reporting on human rights conditions everywhere in the world and trying to do some positive things about it. I hope you will continue th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see some differences in your written answer and your response today. In your written answers you are invoking your reservations.  Treating juveniles of adults.  Of course we specified only two reservations, but the question was more general as to all reservations. You have explained today that withdrawing reservations is difficult to do in your country.  Now you haven’t referred to reservations at all on the life without parole sentence. Those are not exceptional circumstances.  Why should American children be treated so differently than other children in the world? In fact that many children have been sentenced to life without parole it is their first offense.  Black youth have 11 times greater pattern of being sentenced to life without paro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nal point, what is the fate of the unaccompanied alien child protection act. This bill was pending before House &amp; Senate. Proper legal counsel to unaccompanied alien children, or those in asylum procedure. Very serious issue.  Less than 11% of children in removal proceedings have legal represent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2:21 p.m.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79" w:name="__RefHeading___Toc15017150"/>
      <w:r>
        <w:rPr/>
        <w:t>Mr. Shearer</w:t>
      </w:r>
      <w:bookmarkEnd w:id="79"/>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ll be brief. Welcome to the delegation. The dialogue has been commendable in concise and quality. Also, the presence of NGO delegation. Have conducted themselves with great decorum and constraint, very helpful to the Committe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ike several of my colleagues, I owe much to the US. Considerable time. Received undergraduate education. Have taught in two instructions. However, I have noted with dismay the increasingly strident rejection of international law &amp; international authori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wo short questions. Article 25.  National Commission on Voting Acts. Report of February 2006. What efforts are underway to address these issues. Will the temporary provisions of the Act be renewed and be more vigorously enforced.  Also, the historical anomaly noted by Mr. Kalin, that DC residents are deprived of the vo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2:25 p.m.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80" w:name="__RefHeading___Toc15017151"/>
      <w:r>
        <w:rPr/>
        <w:t>Ms. Palm</w:t>
      </w:r>
      <w:bookmarkEnd w:id="80"/>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ank you for your clear answers to my questions. Would like to comment on one.  I asked about prosecution of prison officials.  You answered between 2001 and 2005, US charged 334 defendants in official misconduct cases. But I also asked what was the result of those prosecutions?  Were they all acquitted?  Sentenced? Fined? Would like some basic information about resul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articles 2 and 27, death penalty.  Numerous executions still of the severely mentally ill. Many prisoners suffering from schizophrenia, bipolar and other similar disorders are being execut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ong stays on death row may itself constitute a violation under article 7. Does the US intend to take measures to improve conditions on death row?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2:29 p.m.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81" w:name="__RefHeading___Toc15017152"/>
      <w:r>
        <w:rPr/>
        <w:t>Mr. Amor</w:t>
      </w:r>
      <w:bookmarkEnd w:id="81"/>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ank you for the answers given.  Would like to assume that time pressures only have led to failure to address some questions. Don’t want to go back to most of them, due to time constraints. But would like to return to national security.  We have had very detailed discussions with many states, concerning the impact of this assessment on rights and freedoms.  It’s not just an academic issu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ree question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Would the delegation like to tell us what it understanding is of the category of “most serious offenses’? What are the limits applied to this category?  Some states have a tendency to interpret this term in an extensive manner.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Dignity and death. I know what the authorities think in this respect.  The impact of certain sick people can be strong in their last moments. I think this is something which needs to be addressed. Some states have formulated solutions.  Only from this angle of dignity in death, I’d like to ask the delegation whether they intend to think more deeply about how to address this?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We’ve seen exploitation by the media, of certain dramatic situations of individuals dying in poverty and their distress is exploited excessively. Thus compromising their dignity. I’m sure this will be claimed to be a result of freedom of expression, but even freedom of expression must be balanced with dignity. Financial involvemen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2:34 p.m.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82" w:name="__RefHeading___Toc15017153"/>
      <w:bookmarkEnd w:id="82"/>
      <w:r>
        <w:rPr/>
        <w:t>Mr. Bhagwat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y congratulations to the delegation who have tried very hard to answer all questions. Just a few of my own ques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would like to remind you that there was a special rapporteur on prison conditions who visited the US, who visited many women’s prisons. Very critical report. What was the US response to that report? What steps have been taken to remedy the defects pointed out in that repor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econd, on the death penalty. Of course several questions already asked. Won’t repeat. I’m surprised if the Supreme Court has held that there should be no death penalty on children under 18, why does that provision remain in the Constitution? What is the purpose of retaining it? So maybe at some future time the Supreme Court might reverse its judgment?  What is the reas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e other thing, there is a large proportion of certain races who are subjected to death penalty.  Race and poverty constitute the largest portion of the death penalty.  Why is it a larger and larger percentage of these categories are being subject to the death penalty? What is the reason? What is being done to improve this, to reverse this, to improve their conditions including education? </w:t>
      </w:r>
    </w:p>
    <w:p>
      <w:pPr>
        <w:pStyle w:val="Normal"/>
        <w:rPr>
          <w:rFonts w:ascii="Times New Roman" w:hAnsi="Times New Roman" w:cs="Times New Roman"/>
          <w:sz w:val="22"/>
        </w:rPr>
      </w:pPr>
      <w:r>
        <w:rPr>
          <w:rFonts w:cs="Times New Roman" w:ascii="Times New Roman" w:hAnsi="Times New Roman"/>
          <w:sz w:val="22"/>
        </w:rPr>
        <w:t xml:space="preserve">Is it true that there were several executions of juveniles even after the Supreme Court case?  Why are so many persons waiting so long for execution on death row?  What percent of executions re by lethal injec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2:42 p.m.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83" w:name="__RefHeading___Toc15017154"/>
      <w:r>
        <w:rPr/>
        <w:t>Mr. Castillero Hoyos</w:t>
      </w:r>
      <w:bookmarkEnd w:id="83"/>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rst would like to welcome and acknowledge the statements made by the state party. Also, thank the civil society organizations for their particip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ree question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844,000 residents don’t have housing. 6.5% of the population have not had housing at some point in their lives. An extraordinary number.  Leads to death and other health problems. What concrete measures is the state party taking to address this. </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The result of the 2000 Mayors Conference indicates that homeless population makes us 50% minorities, 12% and 1% and US population as a whole. What measures are being taken, per article 27, to guarantee access to housing, and make sure there is no racial discrimination? </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In elections in April 2006, in New Orleans, many people who had right to vote, but measures not taken to make sure displaced victims of Katrina would be able to vote.  Particularly true of African American. What efforts to make sure they can exercise their rights this fall and in future elec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2:45 p.m.</w:t>
      </w:r>
    </w:p>
    <w:p>
      <w:pPr>
        <w:pStyle w:val="Normal"/>
        <w:rPr>
          <w:rFonts w:ascii="Times New Roman" w:hAnsi="Times New Roman" w:cs="Times New Roman"/>
          <w:sz w:val="22"/>
        </w:rPr>
      </w:pPr>
      <w:r>
        <w:rPr>
          <w:rFonts w:cs="Times New Roman" w:ascii="Times New Roman" w:hAnsi="Times New Roman"/>
          <w:sz w:val="22"/>
        </w:rPr>
      </w:r>
    </w:p>
    <w:p>
      <w:pPr>
        <w:pStyle w:val="Heading1"/>
        <w:rPr/>
      </w:pPr>
      <w:bookmarkStart w:id="84" w:name="__RefHeading___Toc15017155"/>
      <w:bookmarkEnd w:id="84"/>
      <w:r>
        <w:rPr/>
        <w:t>DISCUSSION OF WHETHER THE DELEGATION WILL AGREE TO EXTEND THEIR PRESENCE INTO THE AFTERNOON SESS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hai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now put the matter to the US delegation on how it plans to answer these questions. For the Committee’s part we are prepared to meet this afterno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Waxm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would like to go a little bit overtime in this session. We have answers to many of these questions.  Some we will have to gather some information and submit respons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hai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at do you mean by flexible. How much time do you ne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Waxm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ould you give us to 1:20 p.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hai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re the interpreters prepared to stay this long?  Only til 1:20? Then you would have to stop at 1:10, so we could have concluding comments.  I’m proposing a committee meeting this afternoon from 3:00 to 6:00 p.m. Otherwise it’s only 20 minutes you have. I don’t think it is in the interest of the delegation to answer so brief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Waxma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have members leaving this afternoon. We will answer the questions in the time remaining that you have suggest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Lalla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oint of order. We have to treat all states equally. Usually when states give responses, the members of the Committee interrupt to ask clarifications. We won’t have time to do this. Is the delegation really suggesting that they be treated differently? I don’t see this happening in the time remain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Rodle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ame comment. You gave the delegation two choices. I’d like them to reconsider. They’ve known for several months that it is common practice even with much smaller states to ask them to carry over to an extra session. I gather from your comments so far, that not everyone in the delegation has immediate travel plans. We could have a constructive dialogue like the rules provide, rather than a dry inquisi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And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f course we would like to be as constructive in a dialogue as possible, but sometimes we permit countries to submit written responses to unfinished questions. That way we can be as flexible as possib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hai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ll, with this little discussion we’ve already lost 5 minutes. There are 15 minutes available. I do think that the delegation should be willing to understand that the US is an enormous country, many reports on the table over many years, covering a number of issues. I don’t think you would be able to respond in a useful manner to all the questions we asked in just 15 remaining minutes. It is not necessary for the entire delegation to be here to answer these questions. But 15 minutes is not enough. But you would have to submit written questions by Friday if you did not finish. If you would accept 3 p.m. session for one hour, I would in turn commit not to go beyond that.  We wouldn’t go beyond 4 p.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Waxm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can make this work. We’re here. We’ve come along way. What I would ask is to begin answering the questions now. Some of the questions we would have to respond in writing anyway. But we’d like to answer whatever we can. Some of us would be prepared to come back at 3 p.m. I just have to be out of here by 4 p.m. to make another appointme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Good. The committee commits to not going beyond the hour at 3 p.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2:55 p.m. </w:t>
      </w:r>
    </w:p>
    <w:p>
      <w:pPr>
        <w:pStyle w:val="Normal"/>
        <w:rPr>
          <w:rFonts w:ascii="Times New Roman" w:hAnsi="Times New Roman" w:cs="Times New Roman"/>
          <w:sz w:val="22"/>
        </w:rPr>
      </w:pPr>
      <w:r>
        <w:rPr>
          <w:rFonts w:cs="Times New Roman" w:ascii="Times New Roman" w:hAnsi="Times New Roman"/>
          <w:sz w:val="22"/>
        </w:rPr>
      </w:r>
    </w:p>
    <w:p>
      <w:pPr>
        <w:pStyle w:val="Heading1"/>
        <w:rPr/>
      </w:pPr>
      <w:bookmarkStart w:id="85" w:name="__RefHeading___Toc15017156"/>
      <w:r>
        <w:rPr/>
        <w:t>RESPONSE OF US DELEGATION TO THE QUESTIONS OF THE COMMITTEE ON ISSUES 17 TO 25</w:t>
      </w:r>
      <w:bookmarkEnd w:id="85"/>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86" w:name="__RefHeading___Toc15017157"/>
      <w:bookmarkEnd w:id="86"/>
      <w:r>
        <w:rPr/>
        <w:t>Rule of la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Waxm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et me address the general point made about the role of this process. When we say rule of law, we don’t view it as a one-time event, but a continuing process. Constant review of policy and practice.  A continuing process of fulfilling our commitment to the Covenant, including consultation with civil society.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87" w:name="__RefHeading___Toc15017158"/>
      <w:bookmarkEnd w:id="87"/>
      <w:r>
        <w:rPr/>
        <w:t>The homeless in Americ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ank you for your good questions. I can offer some of the responses right now.  First, on the questions of Mr. Castillero Hoyos on housing and voting rights.  Both are important rights in the U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have an entire department dedicated to homelessness and other housing needs, Department of Housing.  A big budget of tens of billions.  Sad to say, we won’t be able to provide housing to all, but we have done muc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discrimination in housing, the attorney general recently announced a special initiative to prevent discrimination in housing, dubbed Home Sweet Home. We’ve been enforcing and monitoring aggressively.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88" w:name="__RefHeading___Toc15017159"/>
      <w:bookmarkEnd w:id="88"/>
      <w:r>
        <w:rPr/>
        <w:t>Voting righ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Voting rights, relating to New Orleans.  The DOJ played a role in ensuring that elections were held under trying circumstances, even though state and local elections. The state of Louisiana spent 10 to 20 more to conduct those elections than normal, to reach out to the displaced voters.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89" w:name="__RefHeading___Toc15017160"/>
      <w:bookmarkEnd w:id="89"/>
      <w:r>
        <w:rPr/>
        <w:t>Death penal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everal persons raised this on the Committee.  This is an important subject and one that deserves discussion, but with all due respect I note that the US has taken a reservation to the Covenant for the death penalty and as such this discussion is not within the mandate of this discuss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s Justice Thomas pointed out, I’m unaware of any source in historical or current jurisprudence that should give a convicted person every possible right of appeal to challenge the validity of the death penalty, and then complain about the time taken to administer the death penalty in their case.  All of this is to say that there is a robust system in place to make sure that each instance of the death penalty is a just decis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ith respect to the reservation, I believe my colleague Mr. Harris explained this morning why it has not been withdrawn although no longer of validity.  It’s difficult to d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ignity in death. Important topic. Ongoing discussion in the US on these issu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agree that the media shouldn’t report the gruesome details of death, but freedom of expression is important princip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05 p.m.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90" w:name="__RefHeading___Toc15017161"/>
      <w:bookmarkEnd w:id="90"/>
      <w:r>
        <w:rPr/>
        <w:t>Difference in views between the US and the Committee on treaty law interpret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Harr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adam Chair. How long would you like us to speak?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hai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would suggest you go to 1:15, particularly if there are answers to be made by anyone in your delegation who will not be here this afterno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Harri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ank you. I thought I would get into a little detail about the difference we see between applying treaty law and applying domestic constitutional law. I thought this would be helpful in the spirit of the constructive dialogue.  It is for each state to decide how to solemnly apply a treaty obligation. It is up to each state. We do a careful review, to determine how and whether the US can implement all the provisions that we are accepting. If not, we file an appropriate reservation, assuming that such a reservation is permitted. If not, we don’t ratify at all. The senate then gives its consent to a specific packag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en those treaty provisions are in force, it is up to the state to decide how a treaty is changed. Parties can do so. In the case of the Covenant, the US has not given authority to another entity to fashion our treaty provisions. With great respect to this Committee, the US has not given you the authority to change our treaty obligations, or even offer authoritative guidance. There is jurisprudence of the Committee that we don’t agree with. Those are honest disagreements. But it causes tension. The Committee assumes we are ignoring you. We are trying to say, no, we are acting within our rights. Maybe there is nothing that can be done.  Perhaps it would be easier to change the dialogue into one of friendly advice, things we could possibly do to further implement. I thought these remarks would be appropriate before we get into more detailed specifics.  But to put it up front.  This dialogue has some tensions. We are interested in hearing your views, including how the US might think about things differently. Even if not governed by the government, perhaps as simply sugges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12 p.m.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91" w:name="__RefHeading___Toc15017162"/>
      <w:bookmarkEnd w:id="91"/>
      <w:r>
        <w:rPr/>
        <w:t>Guantanam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s. Hodgkins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ll be brief, and respond to some of the questions.  Since I won’t be here this afterno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Guantanamo, you mentioned one of the reasons, safety, but not the others. One important consideration is to get them away from the battlefield too.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92" w:name="__RefHeading___Toc15017163"/>
      <w:bookmarkEnd w:id="92"/>
      <w:r>
        <w:rPr/>
        <w:t>Hamdan decision &amp; habeas corp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s. Hodgkins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Hamdan, detainees have had more than 2 years opportunity to file habeas corpus.  Review of combatant status review tribunal is also possible.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93" w:name="__RefHeading___Toc15017164"/>
      <w:bookmarkEnd w:id="93"/>
      <w:r>
        <w:rPr/>
        <w:t>Cruel, inhuman, degrading treatment or punish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s. Hodgkins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On cruel, inhuman, degrading treatment – we have used this standard precisely to give more clarity on what is meant.  There is ample jurisprudence under the 5</w:t>
      </w:r>
      <w:r>
        <w:rPr>
          <w:rFonts w:cs="Times New Roman" w:ascii="Times New Roman" w:hAnsi="Times New Roman"/>
          <w:sz w:val="22"/>
          <w:vertAlign w:val="superscript"/>
        </w:rPr>
        <w:t>th</w:t>
      </w:r>
      <w:r>
        <w:rPr>
          <w:rFonts w:cs="Times New Roman" w:ascii="Times New Roman" w:hAnsi="Times New Roman"/>
          <w:sz w:val="22"/>
        </w:rPr>
        <w:t>, 8</w:t>
      </w:r>
      <w:r>
        <w:rPr>
          <w:rFonts w:cs="Times New Roman" w:ascii="Times New Roman" w:hAnsi="Times New Roman"/>
          <w:sz w:val="22"/>
          <w:vertAlign w:val="superscript"/>
        </w:rPr>
        <w:t>th</w:t>
      </w:r>
      <w:r>
        <w:rPr>
          <w:rFonts w:cs="Times New Roman" w:ascii="Times New Roman" w:hAnsi="Times New Roman"/>
          <w:sz w:val="22"/>
        </w:rPr>
        <w:t xml:space="preserve">, etc. amendments provides more examples of what is meant by those standards.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94" w:name="__RefHeading___Toc15017165"/>
      <w:bookmarkEnd w:id="94"/>
      <w:r>
        <w:rPr/>
        <w:t>Detention of US citizens as enemy combata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s. Hodgkins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Mr. Padilla and Mr. Al Mari, the Supreme Court has recognized the right of the US government to detain US citizens as enemy combatan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15 p.m. meeting adjourn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SUMPTION OF SESSION IN THE AFTERNO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00 p.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NTINUATION OF RESPONSES BY US DELEGATION TO QUESTIONS FROM THE COMMITTEE ON ISSUES 17 TO 25</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Ch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We will now resume the consideration of the US report.  We will take just one hour.  The US delegation will finish their comments to the questions of the Committee this morning. Any questions that they are unable to respond to at this time, we ask you to submit written responses no later than this Friday, so that the Committee can take them into account in its concluding observ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Mr. Wax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Thank you Madame Chairperson.  I would like to call on Mr. Telemafief of the Immigration and Naturalization Service to respond to some of the questions raised relating to immigration laws by various Committee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Heading2"/>
        <w:rPr/>
      </w:pPr>
      <w:bookmarkStart w:id="95" w:name="__RefHeading___Toc15017166"/>
      <w:r>
        <w:rPr/>
        <w:t>Due process rights of refugees</w:t>
      </w:r>
      <w:bookmarkEnd w:id="95"/>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Mr. Telemafia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Effective Mar. 2003 the enforcement functions of the U.S. immigration laws transferred from Homeland Security to the Dept. of Health and Hum. Serv.  See paragraphs 196-198 of our 2nd-3rd report. Since receipt of initial report recommendation, implemented national standards Mar. 1998. Promulgation of those standards in response to ABA. ABA has applauded those uniform standards as a step to uniform access for immigr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Access to counsel - DOJ Exec. Off of Imm. Rev. Legal Access Program reports an increase in rates of immigrants appealing: 3 components 1. Legal orientation program: collaboration between immigration, customs &amp; enforcement. Allows NGOs to provide 'know your rights' programs. 2. BOI Appeals - increase in pro bono legal services and 3. Improved access to pro bono legal services. DOHS and DOHHS collaborating for new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Senate has voted to dramatically increase the funding for these programs, &amp; we are also working with the legal community to expand these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Heading2"/>
        <w:rPr/>
      </w:pPr>
      <w:bookmarkStart w:id="96" w:name="__RefHeading___Toc15017167"/>
      <w:r>
        <w:rPr/>
        <w:t>The “more likely than not” standard</w:t>
      </w:r>
      <w:bookmarkEnd w:id="96"/>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Mr. Telemaf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Responding to Mr. Kalin and Sir Nigel –on the  'more likely than not' standard. It is not as quantitative as either of your questions imply. As applied in the immigration process, assessments are not quantitative.  It is a qualitative standard. – the administrator must determine if an individual’s circumstances merit. Since promulgation of regulations, more than 3000 individuals have been granted protection against remo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Heading2"/>
        <w:rPr/>
      </w:pPr>
      <w:bookmarkStart w:id="97" w:name="__RefHeading___Toc15017168"/>
      <w:r>
        <w:rPr/>
        <w:t>Funds for Hurricane Katrina victims</w:t>
      </w:r>
      <w:bookmarkEnd w:id="97"/>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Mr. Telemaf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On Mr. Flaherty’s observation that the amount of money is not enough to deal with the tragic consequences of Hurricane Katrina, I agree completely. That money, though, is backed up by robust programs that permit those victims to rebuild their lives and insure that they are provided with educational opportunities. That money does enable those programs. Other funds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Heading2"/>
        <w:rPr/>
      </w:pPr>
      <w:bookmarkStart w:id="98" w:name="__RefHeading___Toc15017169"/>
      <w:r>
        <w:rPr/>
        <w:t>Rights of illegal aliens</w:t>
      </w:r>
      <w:bookmarkEnd w:id="98"/>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Mr. Telemaf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Protecting illegal alien's rights - rulings of US SC are clear- unambiguously that due process protections apply in the same manner as per any other citizen for illegal aliens. With respect to employment, answer is also simple. Position is that aliens present on territory of US illegally aren't entitled to lawful employment. Bush has called for temporary worker program, which will provide lawful paths to employment.</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3:15 p.m.</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99" w:name="__RefHeading___Toc15017170"/>
      <w:r>
        <w:rPr/>
        <w:t>Extra-territorial jurisdiction</w:t>
      </w:r>
      <w:bookmarkEnd w:id="99"/>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Harr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easonable minds can differ on interpretation of the Travaux Preparatoire. Our view is that while some countries talked about extending the jurisdiction of their own citizens in foreign lands, no one took the position that jurisdiction extends to third parties in foreign lands.  Reasonable minds can differ. The appropriate way to take this issue on is in a meeting of states parties, where a treaty amendment could be considered and adopted. That way each country ratifying the amendment has expressly agreed to the interpretation you urge.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00" w:name="__RefHeading___Toc15017171"/>
      <w:r>
        <w:rPr/>
        <w:t>DC voting rights</w:t>
      </w:r>
      <w:bookmarkEnd w:id="100"/>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Harr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is is an issue we are well aware of. I’m a resident of the District of Colombia.  The question of whether DC should have voting rights in the US Congress is well known and well discussed.  It is under active discussion in the American society.   The historical reasons for why this has happened would seem not to apply anymore.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01" w:name="__RefHeading___Toc15017172"/>
      <w:r>
        <w:rPr/>
        <w:t>Respect for international law by American authorities</w:t>
      </w:r>
      <w:bookmarkEnd w:id="101"/>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Harr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eading from a recent statement of Secretary Rice. We respect rule of law and we know that we need to hold ourselves up as a positive example.  We are a nation of laws. We know that is key to make the world a safer pla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20 p.m.</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02" w:name="__RefHeading___Toc15017173"/>
      <w:r>
        <w:rPr/>
        <w:t>Implementing laws; racial profiling</w:t>
      </w:r>
      <w:bookmarkEnd w:id="102"/>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have many ways of enforcing our commitments of course.  We have the judiciary of course. We probably have the most independent judiciary in the modern worl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oth Mr. Kalin and Dr. Wieruszewski addressed these problems.  As noted it was a BJF study, a department in the Dept of Justice. We carefully study and evaluate these abuses on state and local level. We monitor patterns and practices. The materials we have submitted shows the numbers of cases we have brought.  If you count the ones under discussion, under agreement, and suits, we have hundreds of such cases. We have convicted 30% more law enforcement officers for abuses.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03" w:name="__RefHeading___Toc15017174"/>
      <w:bookmarkEnd w:id="103"/>
      <w:r>
        <w:rPr/>
        <w:t>Right to vo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agree that everyone should vote. National Voting Commission has made some recommendations.  All of these studies are constantly in play in America. We have 50 states, plus thousands of local governments.  In this federal and state system of government, we are dedicated to have this level of interplay and experiment go on, to determine most effective practices. This is exactly the type of thing being reported on in the National Voting Commission report.  Two federal commissions, Federal Election Commission and the Election Assistance Commission. Both exist to monitor effectivenes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Bush Administration issued a statement in support of renewing the Voting Rights Act. I testified before Congress a month and a half ago to confirm this.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04" w:name="__RefHeading___Toc15017175"/>
      <w:bookmarkEnd w:id="104"/>
      <w:r>
        <w:rPr/>
        <w:t>Use of tase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ir Nigel raised this issue. This is important issue. Deserves more study to determine what more should be done. It is fair to say we are in the middle of this study at present time. Proper procedures still being developed. But it is important to note that tasers can be used instead of lethal weapon. There are studies showing that injuries have gone down. But there are contrary studies. Careful balance to find proper us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fact that the Dept of Criminal Justice brought a criminal action does not mean that the state failed in its obligations. We may have been more efficient.  If we saw a pattern or practice at the state level of misuse, we would bring a pattern or practice complaint.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05" w:name="__RefHeading___Toc15017176"/>
      <w:r>
        <w:rPr/>
        <w:t>Fourth Amendment – cruel, inhuman, degrading treatment</w:t>
      </w:r>
      <w:bookmarkEnd w:id="105"/>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one of the cases illustrating our prosecutions actually were examples of cruel, inhuman or degrading treatment. Failure to have the right warrant would be violation of federal law, but not inhuman, degrading treatment.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06" w:name="__RefHeading___Toc15017177"/>
      <w:r>
        <w:rPr/>
        <w:t>High number of incarcerated persons</w:t>
      </w:r>
      <w:bookmarkEnd w:id="106"/>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have an individualized process. Everyone has right to counsel, trial to jury, appellate rights. In past few years, US has enjoyed lowest violent crime right since statistics were collected.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07" w:name="__RefHeading___Toc15017178"/>
      <w:r>
        <w:rPr/>
        <w:t>Maximum security prisons</w:t>
      </w:r>
      <w:bookmarkEnd w:id="107"/>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Lallah asked about this. Maximum security prisons are extremely rare. For financial reasons alone. They are very expensive institutions.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08" w:name="__RefHeading___Toc15017179"/>
      <w:r>
        <w:rPr/>
        <w:t>Prison Rape Act</w:t>
      </w:r>
      <w:bookmarkEnd w:id="108"/>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Ki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tudies have been extensive. Mental, physical, psychological impacts. We have recognized this is a concern. We are in the process of addressing it in the best possible way.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09" w:name="__RefHeading___Toc15017180"/>
      <w:r>
        <w:rPr/>
        <w:t>Life without parole</w:t>
      </w:r>
      <w:bookmarkEnd w:id="109"/>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r. Wieruszewski asked the question about juveniles serving life sentence without parole.  He noted we didn’t re-raise the reservations issue that was in our written response. That was because we were trying to save time. I will always say that our written responses should be considered more extensive on these poin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Each and every offender in the penal system, including juveniles serving life without parole sentences, have received ample legal support.  Very few cases.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10" w:name="__RefHeading___Toc15017181"/>
      <w:r>
        <w:rPr/>
        <w:t>Sexual orientation; trafficking</w:t>
      </w:r>
      <w:bookmarkEnd w:id="110"/>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hould not be inferred that we don’t expect the integrity of such persons. We protect every human being. We prosecute violent criminal conduct, without regard to who the victim is. Same thing with trafficking.   Our trafficking prosecution is testimony of this.  The vast majority of victims in trafficking are women and minorit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lso, on sexual orientation, 46 states prosecute hate crimes.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11" w:name="__RefHeading___Toc15017182"/>
      <w:r>
        <w:rPr/>
        <w:t>Abortion funding</w:t>
      </w:r>
      <w:bookmarkEnd w:id="111"/>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O’Flaherty cited the failure of our government to fund abortion programs. Have we studied the health effects.  These issues are constantly being debated in our society. Do not expect them to disappear in the new future. This is a discussion our society is having. In our country, the people of a democratic society decide these issues.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12" w:name="__RefHeading___Toc15017183"/>
      <w:bookmarkEnd w:id="112"/>
      <w:r>
        <w:rPr/>
        <w:t>Migrant workers right to freedom of assoc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the Hoffman case, I have heard various views of support or no support of Supreme Court. We are the Dept of Justice. We have to take the decision as is.  We are of the view that it was narrowly construed and narrowly applied. Others don’t agree.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13" w:name="__RefHeading___Toc15017184"/>
      <w:bookmarkEnd w:id="113"/>
      <w:r>
        <w:rPr/>
        <w:t>Hurricane Katrina – bridge incid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r. O’Flaherty raised this yesterday. Apologize for skipping this. Active investigation by Louisiana authorities. We are on top of the matter and have a course of action.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14" w:name="__RefHeading___Toc15017185"/>
      <w:r>
        <w:rPr/>
        <w:t>Prosecutions; prison sexual assaults</w:t>
      </w:r>
      <w:bookmarkEnd w:id="114"/>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s. Palm asked about results of our prosecutions. I will say as a general matter that our dept wins 85% of our cases.  US vs. Jones is a case where the officer pleaded guilty to sexually assaulting an inmate, sentenced to 10 years.  US v. Holly, several sexual assaults in a county jail. 17 years. US v. Young. Several other cases.  </w:t>
      </w:r>
    </w:p>
    <w:p>
      <w:pPr>
        <w:pStyle w:val="Normal"/>
        <w:rPr>
          <w:rFonts w:ascii="Times New Roman" w:hAnsi="Times New Roman" w:cs="Times New Roman"/>
          <w:sz w:val="22"/>
        </w:rPr>
      </w:pPr>
      <w:r>
        <w:rPr>
          <w:rFonts w:cs="Times New Roman" w:ascii="Times New Roman" w:hAnsi="Times New Roman"/>
          <w:sz w:val="22"/>
        </w:rPr>
      </w:r>
    </w:p>
    <w:p>
      <w:pPr>
        <w:pStyle w:val="Heading2"/>
        <w:rPr/>
      </w:pPr>
      <w:bookmarkStart w:id="115" w:name="__RefHeading___Toc15017186"/>
      <w:r>
        <w:rPr/>
        <w:t>Death penalty</w:t>
      </w:r>
      <w:bookmarkEnd w:id="115"/>
      <w:r>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Ki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any questions have been raised.  The covenant itself permits the death penalty. We responded as a matter of courtesy.  Two questions were appropriately within the purview of the Committee were Ms. Palm’s and the issue of mentally ill/mentally disabl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astly, Mr. Glele asked about the propriety of death penalty for adults who have sexual acts against children.  As a general matter, these decisions are confined in a democratic society, are a matter of elected representatives. Some legislation has been challenged in the courts. Some have been thrown out. If that legislation is passed, it will certainly be challenged by the cour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44 p.m. </w:t>
      </w:r>
    </w:p>
    <w:p>
      <w:pPr>
        <w:pStyle w:val="Normal"/>
        <w:rPr>
          <w:rFonts w:ascii="Times New Roman" w:hAnsi="Times New Roman" w:cs="Times New Roman"/>
          <w:sz w:val="22"/>
        </w:rPr>
      </w:pPr>
      <w:r>
        <w:rPr>
          <w:rFonts w:cs="Times New Roman" w:ascii="Times New Roman" w:hAnsi="Times New Roman"/>
          <w:sz w:val="22"/>
        </w:rPr>
      </w:r>
    </w:p>
    <w:p>
      <w:pPr>
        <w:pStyle w:val="Heading1"/>
        <w:rPr/>
      </w:pPr>
      <w:bookmarkStart w:id="116" w:name="__RefHeading___Toc15017187"/>
      <w:bookmarkEnd w:id="116"/>
      <w:r>
        <w:rPr/>
        <w:t>CONCLUDING REMARKS OF THE CHAI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s. Chane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ank for this dialogue after 11 years of separation. Thank you to the NGOs who have been very professional, conscientious, coordinated amongst themselves, and were very responsible. Thank you for the delegation for understanding the NGO role in a society. Very pleased to see the serious way in which your delegation has taken this report.  The US has always sent high ranking officials to the treaty bodies, like Professor Buergenthal, Professor Rankin, and now our friend Ms. Wedgewood. Her participation is extremely appreciated by the committee. Sorry she is not here to hear this themselv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Covenant has a broad scope. It is important that we hold this dialogue. The Committee takes its mandate quite seriously.  It is not a mandate from the UN, but from the member states.  It shows the importance of the states in selecting the members of the Committee, and in asking the Committee to review the reports submitted by the states.  The Committee doesn’t read the reports like a stenographer.  The Committee can say what they think. It is a monitoring body to satisfy themselves that the obligations are being respect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ame for reservations. The US delegation was very reticent. The Committee can very well interpret reservations and make general comments. This is the exercise we have been carrying out yesterday and today. The task has not been easy of course. The divergent opinions have not made things easy. I’m not going back to the discussion on extra territorial coverage. But I must say that the view of the Committee, as also decided by the International Court of Justice.  There are opposing positions here. It is clear. Our view after all is supported by jurists. It is troublesome in this opposing stance, is that we had part of the oral discussion affected by Q&amp;A in items 5-9.  Some of them can’t work in English.  The written responses to these items were not read. So the interpreters did not have the opportunity to translate the responses.  This was a gap in the debate that I regre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t is difficult to have a multi lateral treaty and a unilateral interpret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n the issue of reservations, this is the most restrictive interpretation by the state party. They should apply the treaty in the widest extent possible. It is a regrettable example to other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think we have succeeded, particularly this afterno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ll questions were not answered. We certainly don’t expect them all to be answered in the allotted time. You have up until Friday to supplement your respons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54 p.m. </w:t>
      </w:r>
    </w:p>
    <w:p>
      <w:pPr>
        <w:pStyle w:val="Normal"/>
        <w:rPr>
          <w:rFonts w:ascii="Times New Roman" w:hAnsi="Times New Roman" w:cs="Times New Roman"/>
          <w:sz w:val="22"/>
        </w:rPr>
      </w:pPr>
      <w:r>
        <w:rPr>
          <w:rFonts w:cs="Times New Roman" w:ascii="Times New Roman" w:hAnsi="Times New Roman"/>
          <w:sz w:val="22"/>
        </w:rPr>
      </w:r>
    </w:p>
    <w:p>
      <w:pPr>
        <w:pStyle w:val="Heading1"/>
        <w:rPr/>
      </w:pPr>
      <w:bookmarkStart w:id="117" w:name="__RefHeading___Toc15017188"/>
      <w:bookmarkEnd w:id="117"/>
      <w:r>
        <w:rPr/>
        <w:t>CLOSING REMARKS OF US DELEG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Waxm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ank you very much. We very much appreciate this opportunity. We recognize we haven’t answered some of your questions. We recognized a few minutes ago that we forgot to answer Mr. Bhagwati’s questions about the special rapporteur’s visit to the US. We will supplement the record with any materials that we can. We’re proud of our record, to promote civil rights both at home and abroad. We hold ourselves to a high standard, and we expect others to hold us to that standard to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n ongoing process.  As our president has said, it is a non-negotiable obligation to treat all persons with human digni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55 p.m. meeting adjourned. </w:t>
      </w:r>
    </w:p>
    <w:sectPr>
      <w:headerReference w:type="default" r:id="rId4"/>
      <w:footerReference w:type="default" r:id="rId5"/>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Unofficial notes</w:t>
      <w:tab/>
      <w:tab/>
      <w:t>Penny Parker, Mn Advocates</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July 17-18, 2006</w:t>
      <w:tab/>
      <w:tab/>
      <w:t>US rept to H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bodies/hrc/hrcs87.htm" TargetMode="External"/><Relationship Id="rId3" Type="http://schemas.openxmlformats.org/officeDocument/2006/relationships/hyperlink" Target="http://geneva.usmission.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3:31:00Z</dcterms:created>
  <dc:creator>Trial User</dc:creator>
  <dc:description/>
  <cp:keywords/>
  <dc:language>en-US</dc:language>
  <cp:lastModifiedBy>Fujitsu</cp:lastModifiedBy>
  <cp:lastPrinted>2006-07-20T12:24:00Z</cp:lastPrinted>
  <dcterms:modified xsi:type="dcterms:W3CDTF">2006-07-24T01:54:00Z</dcterms:modified>
  <cp:revision>3</cp:revision>
  <dc:subject/>
  <dc:title>US Report to the Human Rights Committee</dc:title>
</cp:coreProperties>
</file>