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merican Typewriter;Courier" w:ascii="American Typewriter;Courier" w:hAnsi="American Typewriter;Courier"/>
        </w:rPr>
        <w:br/>
      </w:r>
      <w:r>
        <w:rPr>
          <w:b/>
        </w:rPr>
        <w:t>FOR IMMEDIATE RELEASE</w:t>
        <w:br/>
      </w:r>
      <w:r>
        <w:rPr/>
        <w:t>JULY 28th, 2006</w:t>
        <w:br/>
        <w:t> </w:t>
        <w:br/>
        <w:t xml:space="preserve">CONTACT: Ashley Harness, 212-584-5000, </w:t>
      </w:r>
      <w:r>
        <w:rPr>
          <w:color w:val="0000FF"/>
          <w:u w:val="single"/>
        </w:rPr>
        <w:t>aharness@fenton.com</w:t>
      </w:r>
    </w:p>
    <w:p>
      <w:pPr>
        <w:pStyle w:val="Normal"/>
        <w:spacing w:before="280" w:after="280"/>
        <w:jc w:val="center"/>
        <w:rPr>
          <w:b/>
          <w:b/>
        </w:rPr>
      </w:pPr>
      <w:r>
        <w:rPr>
          <w:b/>
        </w:rPr>
        <w:br/>
        <w:t>UNITED NATIONS CALLS FOR END OF SECRET PRISONS, DEATH PENALTY</w:t>
        <w:br/>
        <w:br/>
        <w:t xml:space="preserve">NGOs APPLAUD FINDINGS, CALL ON U.S. TO IMPLEMENT THEM </w:t>
      </w:r>
    </w:p>
    <w:p>
      <w:pPr>
        <w:pStyle w:val="Normal"/>
        <w:rPr/>
      </w:pPr>
      <w:r>
        <w:rPr/>
        <w:br/>
        <w:t>July 28th - Today, the United Nations' Human Rights Committee called for ending secret prisons and for a moratorium for the death penalty in the United States.  The calls were part of their concluding observations following an inquiry into human rights abuses in the United States. The Committee also called for an end to juvenile life without parole.</w:t>
        <w:br/>
        <w:t> </w:t>
        <w:br/>
        <w:t>The Committee's review is a routine procedure that occurs every four years for countries that have ratified the International Covenant on Civil and Political Rights (ICCPR), one of two treaties that, together, form the equivalent of an “international Bill of Rights.”  The U.S. signed and ratified the treaty in 1992, but the U.S. review – its second – is more than seven years late due to the State Department’s delay in submitting its own official report.  </w:t>
        <w:br/>
        <w:t> </w:t>
        <w:br/>
        <w:t>A coalition of 142 U.S.-based non-profits and organizations and 32 individuals released the most comprehensive review of human rights violations in the United States ever compiled in early July for the hearings.  More than 60 advocates traveled to Geneva for the hearings.</w:t>
        <w:br/>
        <w:t> </w:t>
        <w:br/>
        <w:t>The full findings are available here:</w:t>
        <w:br/>
        <w:t> </w:t>
      </w:r>
      <w:hyperlink r:id="rId2">
        <w:r>
          <w:rPr>
            <w:rStyle w:val="InternetLink"/>
          </w:rPr>
          <w:t>http://www.ohchr.org/english/bodies/hrc/docs/AdvanceDocs/CCPR.C.USA.CO.pdf</w:t>
        </w:r>
      </w:hyperlink>
      <w:r>
        <w:rPr>
          <w:color w:val="0000FF"/>
          <w:u w:val="single"/>
        </w:rPr>
        <w:br/>
      </w:r>
      <w:r>
        <w:rPr/>
        <w:br/>
        <w:t>Responses from advocacy groups are below by issue area.</w:t>
        <w:br/>
        <w:t> </w:t>
        <w:br/>
      </w:r>
      <w:r>
        <w:rPr>
          <w:b/>
        </w:rPr>
        <w:t>Implementation of ICCPR and International Law:</w:t>
        <w:br/>
      </w:r>
      <w:r>
        <w:rPr/>
        <w:br/>
        <w:t xml:space="preserve">“Global Rights urges the U.S. Government to stop trying to avoid its obligations under human rights law and to protect the civil and political rights of </w:t>
      </w:r>
      <w:r>
        <w:rPr>
          <w:u w:val="single"/>
        </w:rPr>
        <w:t>all people</w:t>
      </w:r>
      <w:r>
        <w:rPr/>
        <w:t xml:space="preserve"> living in the United States.  In particular, we join the Committee in urging the government to take action immediately to end racial discrimination in all its forms, including de facto racial segregation in public schools, racial profiling by law enforcement officials, racial disparities in prosecuting and sentencing processes, and in the relief and reconstruction efforts post-Katrina.  Global Rights welcomes the Human Rights Committee’s concern about the violence and human rights abuses against gay, lesbian, bisexual, and transgender persons, and we join the Committee in calling for the U.S. government to protect this community through effective federal and state legislation.”</w:t>
        <w:br/>
        <w:t> </w:t>
        <w:br/>
        <w:t>Margaret Huang, Director, U.S. Program, Global Rights -- Partners for Justice</w:t>
        <w:br/>
        <w:t>Contact: 202-822-4600, x. 129</w:t>
        <w:br/>
        <w:t> </w:t>
        <w:br/>
        <w:t>“Both the citizens of the United States and those who live elsewhere will benefit immensely if the U.S. government would publicize the report of the UN Human Rights Committee; discuss its conclusions in all branches and at all levels of government, including localities and states; and implement its recommendations.  Now is the time for the U.S. to start taking international human rights law seriously.”</w:t>
        <w:br/>
        <w:t> </w:t>
        <w:br/>
        <w:t>Curtis Cooper, Co-Chair, National Lawyers Guild International Committee</w:t>
        <w:br/>
        <w:t>Contact: (410) 207-0225</w:t>
        <w:br/>
        <w:t> </w:t>
        <w:br/>
      </w:r>
      <w:r>
        <w:rPr>
          <w:b/>
        </w:rPr>
        <w:t xml:space="preserve">Rendition and Detention: </w:t>
        <w:br/>
      </w:r>
      <w:r>
        <w:rPr/>
        <w:br/>
        <w:t xml:space="preserve">"The U.S. government should stop skirting the issues raised by the Committee by claiming its anti-terrorism operations are exempt from basic human rights standards - the Supreme Court rejected that approach several weeks ago in the Hamdan case.  What is needed now is an impartial and independent investigation into the government's illegal rendition to torture program and several secret prisons abroad.  We have asked for this type of inquiry in our recent request that Attorney General Alberto Gonzales appoint an independent counsel to investigate these abuses." </w:t>
        <w:br/>
        <w:t> </w:t>
        <w:br/>
        <w:t>Monique Beadle, Refugee Project Director, World Organization for Human Rights USA</w:t>
        <w:br/>
        <w:t>Contact: (202) 296-5702 (office), (202) 557-9282 (cell)</w:t>
        <w:br/>
        <w:t> </w:t>
        <w:br/>
        <w:t xml:space="preserve">“We welcome the U.N. Human Rights Committee's recommendation to the U.S. that it should not use material witness and immigration laws to detain people with fewer due process guarantees than in criminal proceedings. The U.S. government should uphold human rights as defined in the covenant, values that are core to our American way of life.” </w:t>
        <w:br/>
        <w:t> </w:t>
        <w:br/>
        <w:t xml:space="preserve">Karen K. Narasaki, President and Executive Director of the Asian American Justice Center </w:t>
        <w:br/>
        <w:t>Contact: 202-296-2300</w:t>
        <w:br/>
        <w:t> </w:t>
        <w:br/>
      </w:r>
      <w:r>
        <w:rPr>
          <w:b/>
        </w:rPr>
        <w:t>Torture:</w:t>
        <w:br/>
      </w:r>
      <w:r>
        <w:rPr/>
        <w:br/>
        <w:t>"The Torture Abolition and Survivor Support Coalition, or TASSC, applauds the report of the UN Committee on Human Rights for its wise an compassionate report. Our members, all survivors of torture from around the globe, have themselves suffered the very techniques now being used by the United States on the detainees. Clearly these methods constitute torture of an Orwellian nature, from the use of non-stop sensory assaults to the detention and abuse of innocent family members."</w:t>
        <w:br/>
        <w:t> </w:t>
        <w:br/>
        <w:t>Jennifer Harbury, The Torture Abolition and Survivor Support Coalition</w:t>
        <w:br/>
        <w:t>Contact: 512-751-5852</w:t>
        <w:br/>
        <w:br/>
      </w:r>
      <w:r>
        <w:rPr>
          <w:b/>
        </w:rPr>
        <w:t>Immigration:</w:t>
        <w:br/>
      </w:r>
      <w:r>
        <w:rPr/>
        <w:t>“I am glad to see this independent UN body ask the U.S. hard questions about how it treats the millions on non-citizens, including asylum seekers, within its jurisdiction.   The Detention Standards are good and the U.S. delegation twice complemented themselves on them during the review in Geneva, but the fact is that our government doesn’t require the jails it contracts with to detain immigrants to use them; the Committee reminds us that having the standards is not enough because they must also be effectively enforced.  The Committee also reminds us is that a lot of the problems with the USA PATRIOT ACT and other post-9/11 laws is that they go to far – for example, no exceptions to the material support bar for refugees who are given the choice of giving food to rebels or being killed.  Similarly with the militarization of the U.S. border, the Committee reminds us not to go too far – don’t send in the National Guard without giving them training!”</w:t>
        <w:br/>
        <w:br/>
        <w:t>Jennifer Prestholdt, Deputy Director, Minnesota Advocates for Human Rights</w:t>
        <w:br/>
        <w:t>Contact: 612-709-2794</w:t>
        <w:br/>
        <w:br/>
        <w:t> </w:t>
        <w:br/>
        <w:t> </w:t>
        <w:br/>
      </w:r>
      <w:r>
        <w:rPr>
          <w:b/>
        </w:rPr>
        <w:t>Homelessness &amp; Poverty:</w:t>
        <w:br/>
      </w:r>
      <w:r>
        <w:rPr/>
        <w:br/>
        <w:t xml:space="preserve">“Dismissing government statements that the U.S. is taking steps to address homelessness and discrimination, today the UN Human Rights Committee noted its concern that while African Americans constitute just 12% of the population, they represent 50% of homeless people. The Committee’s message is that when the statistics are this stark, the government cannot stand idly by, or worse yet, cut the limited housing programs that have never been adequately funded. From the broken promise of “forty acres and a mule” to the broken promise of underfunded housing assistance programs, the government has never met its obligations to remedy this historical discrimination, and today the Human Rights Committee recognized this as a human rights violation.” </w:t>
        <w:br/>
        <w:t> </w:t>
        <w:br/>
        <w:t xml:space="preserve">Maria Foscarinis </w:t>
        <w:br/>
        <w:t>Executive Director, National Law Center on Homelessness &amp; Poverty</w:t>
        <w:br/>
        <w:t xml:space="preserve">Contact: Susan Spellman, 202-638-2535 </w:t>
        <w:br/>
        <w:t> </w:t>
        <w:br/>
      </w:r>
      <w:r>
        <w:rPr>
          <w:b/>
        </w:rPr>
        <w:t>Hurricane Katrina:</w:t>
        <w:br/>
      </w:r>
      <w:r>
        <w:rPr/>
        <w:br/>
        <w:t>“Presenting information to the UN Human Rights Committee, and now reading their Concluding Observations on the U.S. Government’s report has been most rewarding to many lawyers and to me personally as a former judge. Having worked in the Civil Rights struggle in Mississippi and the South, we appreciate the Committee’s condemnation of the systemic racism and ongoing mistreatment of the Katrina victims on the Gulf Coast. Together with other community activists in my area, I will rely on the Committee’s firm request that future U.S. federal reports include state and local human, civil, and political rights violations to educate our local political leaders of their treaty obligations.”</w:t>
        <w:br/>
        <w:t> </w:t>
        <w:br/>
        <w:t>Hon. Claudia Morcom</w:t>
        <w:br/>
        <w:t>Advisory Committee Member, Meiklejohn Civil Liberties Institute and retired judge</w:t>
        <w:br/>
        <w:t>Contact: (313)-331-0692</w:t>
        <w:br/>
        <w:t> </w:t>
        <w:br/>
      </w:r>
      <w:r>
        <w:rPr>
          <w:b/>
        </w:rPr>
        <w:t>Police Brutality:</w:t>
        <w:br/>
      </w:r>
      <w:r>
        <w:rPr/>
        <w:br/>
        <w:t xml:space="preserve">For the second time this year, the UN has strongly criticized the U.S. on its record of police brutality and abuse, recognizing that the U.S. government is engaged in widespread violations of human rights at home as well as abroad. Today the Human Rights Committee called on the federal government to step up its efforts to eliminate the use of excessive force by law enforcement officers, and highlighted the need for national data collection on complaints, investigations, and prosecutions of police brutality in order to detect, prevent, and address systemic patterns of human rights violations by law enforcement officers. Until the US government takes this basic step, it cannot claim to be in compliance with its international obligations to prevent and punish violations of human rights at home. </w:t>
        <w:br/>
        <w:t> </w:t>
        <w:br/>
        <w:t xml:space="preserve">Andrea Ritchie, civil rights attorney and co-author of report on law enforcement issues submitted to UN Human Rights Committee on behalf of over 40 national and local organizations </w:t>
        <w:br/>
        <w:t>Contact: (646) 831-1243</w:t>
        <w:br/>
        <w:t> </w:t>
        <w:br/>
      </w:r>
      <w:r>
        <w:rPr>
          <w:b/>
        </w:rPr>
        <w:t>Chicago Police Torture Cases:</w:t>
      </w:r>
      <w:r>
        <w:rPr>
          <w:rFonts w:cs="American Typewriter;Courier" w:ascii="American Typewriter;Courier" w:hAnsi="American Typewriter;Courier"/>
          <w:b/>
        </w:rPr>
        <w:br/>
      </w:r>
      <w:r>
        <w:rPr/>
        <w:br/>
        <w:t>“During the hearings leading up to today’s report, the Human Rights Committee made it clear that the Chicago Police Torture cases were of grave concern, highlighting the need for the federal government to step in where state remedies for violations of human rights by police officers fail. Until the police officers responsible for the torture of over 100 African Americans in Chicago are brought to justice,  the U.S. government’s claims to the UN that it vigorously investigates, prosecutes and punishes law enforcement abuse cannot be taken seriously. Launching a federal investigation and prosecution of officers responsible for systemic torture over a period of 20 years as recommended by the UN Committee Against Torture in May is a critical first step to bringing the US into compliance with its international obligations.”</w:t>
        <w:br/>
        <w:t> </w:t>
        <w:br/>
        <w:t xml:space="preserve">Joey Mogul, People's Law Office </w:t>
        <w:br/>
        <w:t>Contact: (773) 294-7606</w:t>
        <w:br/>
        <w:t> </w:t>
        <w:br/>
      </w:r>
      <w:r>
        <w:rPr>
          <w:b/>
        </w:rPr>
        <w:t xml:space="preserve">Racial Profiling: </w:t>
        <w:br/>
      </w:r>
      <w:r>
        <w:rPr>
          <w:rFonts w:cs="American Typewriter;Courier" w:ascii="American Typewriter;Courier" w:hAnsi="American Typewriter;Courier"/>
        </w:rPr>
        <w:br/>
      </w:r>
      <w:r>
        <w:rPr/>
        <w:t xml:space="preserve">“The UN made it clear in its report today that it’s not enough for the President to simply state that racial profiling will not be tolerated, the US must take effective action at the federal and state and local levels to stop law enforcement officers from relying on race when deciding who to stop, search, and investigate. During the hearings leading up to today’s report, the Committee specifically referenced regional task forces employed in the "war on drugs" and the "war on terror" as prime examples of law enforcement practices that disproportionately impact people of color, specifically noting recent racial profiling in the context of "Operation Meth Merchant," which targeted South Asian store owners in Georgia. We hope today’s findings serve as a wake up call to the federal government that federal legislation banning racial profiling is necessary, and must be effectively enforced.” </w:t>
      </w:r>
      <w:r>
        <w:rPr>
          <w:rFonts w:cs="American Typewriter;Courier" w:ascii="American Typewriter;Courier" w:hAnsi="American Typewriter;Courier"/>
        </w:rPr>
        <w:br/>
      </w:r>
      <w:r>
        <w:rPr/>
        <w:br/>
        <w:t>Deepali Gokhale</w:t>
      </w:r>
      <w:r>
        <w:rPr>
          <w:b/>
        </w:rPr>
        <w:t xml:space="preserve">, </w:t>
      </w:r>
      <w:r>
        <w:rPr/>
        <w:t>Racial Justice Campaign</w:t>
      </w:r>
      <w:r>
        <w:rPr>
          <w:rFonts w:cs="American Typewriter;Courier" w:ascii="American Typewriter;Courier" w:hAnsi="American Typewriter;Courier"/>
        </w:rPr>
        <w:br/>
      </w:r>
      <w:r>
        <w:rPr/>
        <w:t>Contact: (404) 822-5090</w:t>
        <w:br/>
        <w:t> </w:t>
        <w:br/>
      </w:r>
      <w:r>
        <w:rPr>
          <w:b/>
        </w:rPr>
        <w:t xml:space="preserve">LGBT issues: </w:t>
        <w:br/>
      </w:r>
      <w:r>
        <w:rPr/>
        <w:br/>
        <w:t xml:space="preserve">“Today’s findings by the UN Human Rights Committee are historic in that, for the first time, the police brutality against lesbian, gay, bisexual, and particularly transgender people and people perceived to be transgressing gender norms, in the US was recognized by an international body. As documented by Amnesty International’s recent report Stonewalled, violations of the human rights of LGBT people in the U.S. are pernicious and violent, extending from street encounters to custodial situations. We look forward to the U.S. government’s response to Committee members’ questions concerning the actions it is taking to implement the recommendations of Amnesty’s report and address concerns raised by LGBT groups across the country. </w:t>
        <w:br/>
        <w:t> </w:t>
        <w:br/>
        <w:t>Davim Horowitz, Sylvia Rivera Law Project</w:t>
        <w:br/>
        <w:t>Contact: (917) 658-8847</w:t>
        <w:br/>
        <w:t> </w:t>
        <w:br/>
        <w:t>“The Program in International Human Rights Law (PIHRL) of Indiana University School of Law at Indianapolis shares the Committee’s conviction that the United States should acknowledge its obligation to ensure equality before the law and equal protection of the law to all people without discrimination on the basis of sexual orientation and agrees that the United States should make diligent efforts to ensure that federal and state laws address violence against sexual minorities through hate crime legislation and discrimination against sexual minorities in employment legislation.  Our sincere hope is to see that the United States government will demonstrate it has taken the Committee’s recommendations to heart by implementing the existing recommendations and by taking additional steps on its own initiative that are needed to protect and fully recognize the rights of sexual minorities under the ICCPR.”</w:t>
        <w:br/>
        <w:t> </w:t>
        <w:br/>
        <w:t>Jeff Collins, Program in International Human Rights Law, Indiana University School of Law and Indianapolis</w:t>
        <w:br/>
        <w:t>765-621-9484</w:t>
        <w:br/>
        <w:t> </w:t>
        <w:br/>
      </w:r>
      <w:r>
        <w:rPr>
          <w:b/>
        </w:rPr>
        <w:t>Gender/Women:</w:t>
        <w:br/>
      </w:r>
      <w:r>
        <w:rPr/>
        <w:br/>
        <w:t xml:space="preserve">“The Committee’s report underscores the fact that women remain unequal citizens in the U.S. As the Committee indicates, current federal laws on employment discrimination are limited, incomplete, and insufficient to ensure women’s equality. This problem is compounded by the failure of the federal and state governments to collect adequate information on implementation of existing laws.” </w:t>
        <w:br/>
        <w:t> </w:t>
        <w:br/>
        <w:t>Laura Roskos, Co-founder, Massachusetts CEDAW Project</w:t>
        <w:br/>
        <w:t>Contact: 617-461-3230 (mobile), 617-994-4222 (office)</w:t>
        <w:br/>
        <w:t> </w:t>
        <w:br/>
        <w:t xml:space="preserve">“The Committee brought its criticism of the US government home to half the population by noting that US law and policy still fail to deal adequately with sex discrimination, particularly in employment.  It also targeted the treatment of women prisoners, instructing the government to limit access by male prison guards and to stop the practice of shackling detained women during labor. In the current US political climate it is critically important to have a major international body point out that discrimination against women remains an issue that cannot be ignored." </w:t>
        <w:br/>
        <w:t> </w:t>
        <w:br/>
        <w:t>Marsha Freeman, Director, International Women's Rights Action Watch</w:t>
        <w:br/>
        <w:t>Contact: 612-310-3972</w:t>
        <w:br/>
      </w:r>
      <w:r>
        <w:rPr>
          <w:b/>
        </w:rPr>
        <w:br/>
        <w:t>TASERs:</w:t>
        <w:br/>
      </w:r>
      <w:r>
        <w:rPr/>
        <w:br/>
        <w:t>“It is clear that the UN does not buy the US governments claims that TASERs and other electroshock devices are only used as a substitute for lethal force, and recognizes their widespread abuse by law enforcement agents across the country. The Committee expressed grave concern regarding their use on children, elderly people, pregnant women and unarmed individuals who have done nothing more than argue with a police officer. While the US government responded that it is continuing to study the use of TASERs, it’s time for it to follow the recommendation made in May by the UN Committee Against Torture and regulate their use at the federal level.”</w:t>
        <w:br/>
        <w:t> </w:t>
        <w:br/>
        <w:t>Andrea Ritchie, civil rights attorney and co-author of report on law enforcement issues submitted to UN Human Rights Committee on behalf of over 40 national and local organizations</w:t>
        <w:br/>
        <w:t>Contact: (646) 831-1243</w:t>
        <w:br/>
        <w:t> </w:t>
        <w:br/>
      </w:r>
      <w:r>
        <w:rPr>
          <w:b/>
        </w:rPr>
        <w:t>War Propaganda:</w:t>
        <w:br/>
      </w:r>
      <w:r>
        <w:rPr/>
        <w:br/>
        <w:t>"The committee findings detail a pattern and practice of disregard for basic civil liberties and human life with dignity. This report should be a wake up call to all US residents regarding the extent of this administration's backsliding in respect to international norms and laws. The committee's report, however critical, nonetheless fails to address other areas of non-compliance of significant concern to civil society organizations, such as the current administration's employment of propaganda for war, in violation of Article 20 of the ICCPR."</w:t>
        <w:br/>
        <w:t> </w:t>
        <w:br/>
        <w:t>Edith Ballantyne, Women's International League for Peace and Freedom</w:t>
        <w:br/>
        <w:t>Contact: dialed from US +(41 22) 732 50 19</w:t>
        <w:br/>
        <w:t> </w:t>
        <w:br/>
      </w:r>
      <w:r>
        <w:rPr>
          <w:b/>
        </w:rPr>
        <w:t>Domestic Criminal Justice:</w:t>
        <w:br/>
      </w:r>
      <w:r>
        <w:rPr/>
        <w:br/>
        <w:t>“The Committee makes clear that the harsh conditions and wide-spread use of segregation in maximum security (supermax) prisons violates the requirements of the Convention.  They recognize that these conditions are not only inhumane but also counter productive in that they do nothing to rehabilitate prisoners.  The Committee expresses particular concerns about the consequences for the many severely mentally ill prisoners held in US prisons.”</w:t>
        <w:br/>
        <w:t> </w:t>
        <w:br/>
        <w:t>Jenni Gainsborough</w:t>
        <w:br/>
        <w:t>Director, Washington Office, Penal Reform International</w:t>
        <w:br/>
        <w:t xml:space="preserve">Contact: 202-494-7473 </w:t>
        <w:br/>
        <w:br/>
        <w:t>"This report gives international expert validation and exposure to many of the criminal justice issues that NACDL has been fighting against for many years. The US must end executing the severely mentally ill, end the racial discrimination systemic in the criminal justice system and in the death penalty, restrict the use of the death penalty with a desire to end executions, protect children from sentences of life without parole, and improve the inhumane conditions found in maximum security prisons. The community of nations is now fully aware of these domestic failings and looks to the US to raise its domestic human rights standards to the minimum expected of civilized nations."</w:t>
        <w:br/>
        <w:t> </w:t>
        <w:br/>
        <w:t>Sandra Babcock and Speedy Rice</w:t>
        <w:br/>
        <w:t>National Association of Criminal Defense Lawyers</w:t>
        <w:br/>
        <w:t>Contact: 619-618-0318</w:t>
        <w:br/>
      </w:r>
      <w:r>
        <w:rPr>
          <w:rFonts w:cs="American Typewriter;Courier" w:ascii="American Typewriter;Courier" w:hAnsi="American Typewriter;Courier"/>
        </w:rPr>
        <w:br/>
      </w:r>
      <w:r>
        <w:rPr/>
        <w:t>“Human Rights Advocates (HRA) is greatly encouraged that the Human Rights Committee called on the U.S. to retroactively abolish the life imprisonment without the possibility of parole (LWOP) sentences for juvenile offenders.  HRA now urges the U.S. to ensure that the forty-two states currently imposing LWOP sentences amend their laws, which affect more than 2,225 youth offenders in U.S. prisons.  HRA is also pleased that the Human Rights Committee recognized the importance of protecting the rights of the estimated nine million undocumented migrants now in the U.S., particularly in light of increasing militarization on the border with Mexico, and it welcomes the Committee’s call upon the U.S. to ensure that law enforcement along the border “receive adequate training on immigration issues” to protect migrants’ human rights.”</w:t>
      </w:r>
      <w:r>
        <w:rPr>
          <w:rFonts w:cs="American Typewriter;Courier" w:ascii="American Typewriter;Courier" w:hAnsi="American Typewriter;Courier"/>
        </w:rPr>
        <w:br/>
      </w:r>
      <w:r>
        <w:rPr/>
        <w:br/>
        <w:t>Nicole M. Phillips, Human Rights Advocates</w:t>
      </w:r>
      <w:r>
        <w:rPr>
          <w:rFonts w:cs="American Typewriter;Courier" w:ascii="American Typewriter;Courier" w:hAnsi="American Typewriter;Courier"/>
        </w:rPr>
        <w:br/>
      </w:r>
      <w:r>
        <w:rPr/>
        <w:t>Contact: 415.341.4898</w:t>
      </w:r>
      <w:r>
        <w:rPr>
          <w:rFonts w:cs="American Typewriter;Courier" w:ascii="American Typewriter;Courier" w:hAnsi="American Typewriter;Courier"/>
        </w:rPr>
        <w:br/>
      </w:r>
      <w:r>
        <w:rPr/>
        <w:br/>
        <w:t>"The concluding comments of the Human Rights Committee are a real call to action to our government to uphold-- and to ensure that U.S. states uphold-- their full obligations under the ICCPR. The Committee expresses specific concern about racial disparities and sexualized violence in our criminal justice system, and a failure to treat prisoners, particularly women prisoners, with a minimum standard of dignity. We commend the recommendations of the Committee to outlaw discrimination and violence based on sexual orientation at all federal and state levels, and recognize that this establishes a foundation for lesbian, gay, bisexual and transgender Americans to claim their inherent right to gender identity."</w:t>
        <w:br/>
        <w:t> </w:t>
        <w:br/>
        <w:t>Maria Catoline, Advocacy Coordinator, WILD for Human Rights, Statement on behalf of the Human Rights for California Coalition</w:t>
        <w:br/>
        <w:t>Contact: (415)531-1297</w:t>
        <w:br/>
      </w:r>
      <w:r>
        <w:rPr>
          <w:b/>
        </w:rPr>
        <w:br/>
        <w:t>Voting Rights:</w:t>
        <w:br/>
      </w:r>
      <w:r>
        <w:rPr/>
        <w:br/>
        <w:t xml:space="preserve">“Now literally-- the whole world is watching. The U.N. Human Rights Committee joins two other international bodies-- the Inter-American Commission on Human Rights and the Office of Democratic Institutions and Human Rights that in recent years have chastised the U.S. for its indefensible prohibition of full and equal congressional voting rights for DC residents. No longer can the U.S. hide from its international obligations.  It should act to right this human rights wrong without delay.” </w:t>
        <w:br/>
        <w:t> </w:t>
        <w:br/>
        <w:t>Timothy Cooper</w:t>
        <w:br/>
        <w:t>Executive Director, Worldrights</w:t>
        <w:br/>
        <w:t>Contact: 202.361.0989</w:t>
        <w:br/>
        <w:t> </w:t>
        <w:br/>
        <w:t> </w:t>
        <w:br/>
      </w:r>
      <w:r>
        <w:rPr>
          <w:b/>
        </w:rPr>
        <w:t>Self-Determination:</w:t>
        <w:br/>
      </w:r>
      <w:r>
        <w:rPr/>
        <w:br/>
        <w:t>"The U.S. has more human wrongs than rights. The UN Human Rights Committee criticized the current administration for not taking actions to remedy the gross and systematic human rights violation of the indigenous peoples of America and the Pacific calling on the U.S. to review its record on the human rights of indigenous peoples.The UN body of experts called on the government to correct the consequences of the illegal overthrow of Hawaii through the recognition of the right of self-determination, Article 1 of the international treaty."</w:t>
        <w:br/>
        <w:t> </w:t>
        <w:br/>
        <w:t>Joshua Cooper, Executive Director, Hawaii Institute for Human Rights</w:t>
        <w:br/>
        <w:t>Contact: 808-542 - 7204  </w:t>
      </w:r>
      <w:r>
        <w:rPr>
          <w:rFonts w:cs="American Typewriter;Courier" w:ascii="American Typewriter;Courier" w:hAnsi="American Typewriter;Courier"/>
        </w:rPr>
        <w:br/>
      </w:r>
      <w:r>
        <w:rPr/>
        <w:br/>
      </w:r>
      <w:r>
        <w:rPr>
          <w:b/>
        </w:rPr>
        <w:t>Disability rights/ Informed Consent:</w:t>
        <w:br/>
      </w:r>
      <w:r>
        <w:rPr/>
        <w:br/>
        <w:t>“Unfortunately, the Human Rights Committee has ignored the disability perspective on issues such as informed consent and the death penalty. We do not agree with any standard of rights or responsibilities for people with psychosocial disabilities (pejoratively referred to as "mental illness") that is separate or unequal to that of others.  We call on the UN to conclude the negotiations of the Convention on the Rights of Persons with Disabilities including an article that recognizes our full legal capacity, so that human rights violations against us can be redressed.”</w:t>
        <w:br/>
        <w:t> </w:t>
        <w:br/>
        <w:t>Tina Minkowitz, Chairperson, World Network of Users and Survivors of Psychiatry</w:t>
        <w:br/>
        <w:t>Contact information: 518-494-0174, 646-873-02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merican Typewriter">
    <w:altName w:val="Couri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hrc/docs/AdvanceDocs/CCPR.C.USA.C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39:00Z</dcterms:created>
  <dc:creator>Eric Tars</dc:creator>
  <dc:description/>
  <cp:keywords/>
  <dc:language>en-US</dc:language>
  <cp:lastModifiedBy>FEMA</cp:lastModifiedBy>
  <dcterms:modified xsi:type="dcterms:W3CDTF">2006-07-28T18:39:00Z</dcterms:modified>
  <cp:revision>2</cp:revision>
  <dc:subject/>
  <dc:title/>
</cp:coreProperties>
</file>