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t>Friday, July 28, 2006 5:04 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 xml:space="preserve">United States of America Record on Civil &amp; Political Rights Challenged by UN Human Rights Committe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Expert Body Believes US must do more for human rights in and beyond its bord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t xml:space="preserve">POC:  Joshua Cooper  808 542 - 7204  </w:t>
      </w:r>
      <w:hyperlink r:id="rId2">
        <w:r>
          <w:rPr>
            <w:rStyle w:val="InternetLink"/>
            <w:rFonts w:cs="Arial"/>
            <w:color w:val="0000FF"/>
            <w:sz w:val="20"/>
            <w:szCs w:val="20"/>
            <w:u w:val="single"/>
          </w:rPr>
          <w:t>joshua@hawaii.edu</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The International Covenant on Civil and Political Rights is one of the rare international human rights instruments that the United States of America government agrees to actively ratify and live up to its obligations under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 xml:space="preserve">However, the UN Human Rights Committee, the 18 member independent body of experts responsible for monitoring the countries' compliance with the treaty, believes there are problems with implementation of almost every article for indigenous peoples citing violations from Article 1 and Article 2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The Committee adopted its recommendations and suggestions today in Geneva, Switzerland based on the U.S. delegation written report which was seven years late and its oral testimony earlier this month at the Palace of N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 xml:space="preserve">Two Hawaii human rights activists participated in the 60 members strong delegation of non-governmental organizations organizing as a coalition for the protection and promotion of human rights. Joshua Cooper, executive director of the Hawaii Institute for Human Rights, and Ka'iopua Fyfe, director of the Koani Foundation, participated in the week long meeting at the United Nations. Both were active in networking with citizen movements in America campaigning for civil rights and engaging in constructive dialogue with members of the treaty body providing oral testimony to the UN Human Rights Committe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The expert body noted dozen of abuses based on actions in the current war on terror and also recognized the historical harms done to Native Hawaiians. In paragraph 37 of the report it noted, "Finally, the Committee regrets that it has not yet received sufficient information on the consequences on the situation of Indigenous Native Hawaiians of Public Law 103-150 apologizing to the Native Hawaiian Peoples for the illegal overthrow of the Kingdom of Hawaii, which resulted in the suppression of the inherent sovereignty of the Hawaiian peoples. (articles 1, 26 and 27 in conjunction with Article 2, paragraph 3 of the Coven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The issuing of the report concludes one phase of the peace project when shadow reports were written by community associations to raise concerns in the international arena and by students at Maui Community College political science courses to apply the knowledge from the classroom to make a difference in the daily lives of people in Hawa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 xml:space="preserve">The next steps will be to continue the constructive dialogue and coordinate for the US to enact the recommendations from the UN Human Rights Committee to improve the human rights conditions at home and abroa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 xml:space="preserve">"The U.S. has more human wrongs than rights," said Joshua Cooper, executive director of the Hawaii Institute for Human Rights and professor at the University of Hawai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rPr>
      </w:pPr>
      <w:r>
        <w:rPr>
          <w:rFonts w:cs="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The UN Human Rights Committee criticized the current administration for not taking actions to remedy the gross and systematic human rights violation of the indigenous peoples of America and the Pacific calling on the U.S. to review its record on the human rights of indigenous peoples," Cooper said.  The UN body of experts called on the government to correct the consequences of the illegal overthrow of Hawaii through the recognition of the right o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szCs w:val="20"/>
        </w:rPr>
        <w:t>self-determination, Article 1 of the international coven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omposeTo(&quot;joshua@hawaii.edu&quot;, &quot;&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26:00Z</dcterms:created>
  <dc:creator>FEMA</dc:creator>
  <dc:description/>
  <cp:keywords/>
  <dc:language>en-US</dc:language>
  <cp:lastModifiedBy>FEMA</cp:lastModifiedBy>
  <dcterms:modified xsi:type="dcterms:W3CDTF">2006-07-28T22:42:00Z</dcterms:modified>
  <cp:revision>2</cp:revision>
  <dc:subject/>
  <dc:title>Friday, July 28, 2006 5:04 AM</dc:title>
</cp:coreProperties>
</file>